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0581"/>
        <w:gridCol w:w="933"/>
        <w:gridCol w:w="142"/>
      </w:tblGrid>
      <w:tr>
        <w:trPr>
          <w:trHeight w:val="5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295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F0BEC"/>
                <w:sz w:val="36"/>
                <w:szCs w:val="36"/>
              </w:rPr>
            </w:pPr>
            <w:bookmarkStart w:id="0" w:name="Haut_De_Page"/>
            <w:bookmarkEnd w:id="0"/>
            <w:r>
              <w:rPr>
                <w:rFonts w:cs="Arial" w:ascii="Arial" w:hAnsi="Arial"/>
                <w:color w:val="2F0BEC"/>
                <w:sz w:val="36"/>
                <w:szCs w:val="36"/>
              </w:rPr>
              <w:t>Les radars automatiques de Fran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Voici les tableaux et cartes des radars automatiques de France incluant la mise à jour au 12/08/2005 du site de la Sécurité Routière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7270"/>
        <w:gridCol w:w="1233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Cartes détaillées par région (autre pag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fos.radars.free.fr/radars/radarsfixes.html" \l "Fran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c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fos.radars.free.fr/radars/radarsfixes.html" \l "ID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e de Franc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fos.radars.free.fr/radars/radarsfixes.html" \l "Par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i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fos.radars.free.fr/radars/radarsfixes.html" \l "Reun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Réunion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fos.radars.free.fr/radars/radarsfixes.html" \l "Guadeloup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uadeloup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Télécharger les positions GPS</w:t>
              </w:r>
            </w:hyperlink>
            <w:r>
              <w:rPr/>
              <w:t xml:space="preserve">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1" w:name="France"/>
      <w:bookmarkEnd w:id="1"/>
      <w:r>
        <w:rPr>
          <w:b/>
          <w:bCs/>
          <w:i/>
          <w:iCs/>
          <w:u w:val="single"/>
        </w:rPr>
        <w:t>France (hors Région Parisienne):</w:t>
      </w:r>
      <w:r>
        <w:rPr/>
        <w:t xml:space="preserve"> </w:t>
      </w:r>
    </w:p>
    <w:tbl>
      <w:tblPr>
        <w:tblW w:w="12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3175"/>
        <w:gridCol w:w="2790"/>
        <w:gridCol w:w="1556"/>
        <w:gridCol w:w="883"/>
        <w:gridCol w:w="869"/>
        <w:gridCol w:w="986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05252"/>
                <w:sz w:val="20"/>
                <w:szCs w:val="20"/>
              </w:rPr>
            </w:pPr>
            <w:r>
              <w:rPr>
                <w:b/>
                <w:bCs/>
                <w:color w:val="F05252"/>
                <w:sz w:val="20"/>
                <w:szCs w:val="20"/>
              </w:rPr>
              <w:t>Département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05252"/>
                <w:sz w:val="20"/>
                <w:szCs w:val="20"/>
              </w:rPr>
            </w:pPr>
            <w:r>
              <w:rPr>
                <w:b/>
                <w:bCs/>
                <w:color w:val="F05252"/>
                <w:sz w:val="20"/>
                <w:szCs w:val="20"/>
              </w:rPr>
              <w:t>Emplacement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05252"/>
                <w:sz w:val="20"/>
                <w:szCs w:val="20"/>
              </w:rPr>
            </w:pPr>
            <w:r>
              <w:rPr>
                <w:b/>
                <w:bCs/>
                <w:color w:val="F05252"/>
                <w:sz w:val="20"/>
                <w:szCs w:val="20"/>
              </w:rPr>
              <w:t>Sen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05252"/>
                <w:sz w:val="20"/>
                <w:szCs w:val="20"/>
              </w:rPr>
            </w:pPr>
            <w:r>
              <w:rPr>
                <w:b/>
                <w:bCs/>
                <w:color w:val="F05252"/>
                <w:sz w:val="20"/>
                <w:szCs w:val="20"/>
              </w:rPr>
              <w:t>PK ou PR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05252"/>
                <w:sz w:val="20"/>
                <w:szCs w:val="20"/>
              </w:rPr>
            </w:pPr>
            <w:r>
              <w:rPr>
                <w:b/>
                <w:bCs/>
                <w:color w:val="F05252"/>
                <w:sz w:val="20"/>
                <w:szCs w:val="20"/>
              </w:rPr>
              <w:t>Disposit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05252"/>
                <w:sz w:val="20"/>
                <w:szCs w:val="20"/>
              </w:rPr>
            </w:pPr>
            <w:r>
              <w:rPr>
                <w:b/>
                <w:bCs/>
                <w:color w:val="F05252"/>
                <w:sz w:val="20"/>
                <w:szCs w:val="20"/>
              </w:rPr>
              <w:t>Flashag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05252"/>
                <w:sz w:val="20"/>
                <w:szCs w:val="20"/>
              </w:rPr>
            </w:pPr>
            <w:r>
              <w:rPr>
                <w:b/>
                <w:bCs/>
                <w:color w:val="F05252"/>
                <w:sz w:val="20"/>
                <w:szCs w:val="20"/>
              </w:rPr>
              <w:t>Vitesse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Ain (0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936 à Jasseron</w:t>
              <w:br/>
            </w:r>
            <w:r>
              <w:rPr>
                <w:sz w:val="20"/>
                <w:szCs w:val="20"/>
              </w:rPr>
              <w:t>N75 à Château-Gaillard</w:t>
              <w:br/>
            </w:r>
            <w:r>
              <w:rPr>
                <w:color w:val="CC0000"/>
                <w:sz w:val="20"/>
                <w:szCs w:val="20"/>
              </w:rPr>
              <w:t>N84 à Bourg-St-Christophe</w:t>
              <w:br/>
            </w:r>
            <w:r>
              <w:rPr>
                <w:sz w:val="20"/>
                <w:szCs w:val="20"/>
              </w:rPr>
              <w:t>N83 à Bény</w:t>
              <w:br/>
            </w:r>
            <w:r>
              <w:rPr>
                <w:color w:val="CC0000"/>
                <w:sz w:val="20"/>
                <w:szCs w:val="20"/>
              </w:rPr>
              <w:t>N83 à Marlieux</w:t>
              <w:br/>
              <w:t xml:space="preserve">N75 à Tossiat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Jasseron - Bourg</w:t>
              <w:br/>
            </w:r>
            <w:r>
              <w:rPr>
                <w:sz w:val="20"/>
                <w:szCs w:val="20"/>
              </w:rPr>
              <w:t>Lyon - Ambérieu</w:t>
              <w:br/>
            </w:r>
            <w:r>
              <w:rPr>
                <w:color w:val="CC0000"/>
                <w:sz w:val="20"/>
                <w:szCs w:val="20"/>
              </w:rPr>
              <w:t>Meximieux - Valbonne</w:t>
              <w:br/>
            </w:r>
            <w:r>
              <w:rPr>
                <w:sz w:val="20"/>
                <w:szCs w:val="20"/>
              </w:rPr>
              <w:t>Bourg-en-Bresse - Lons le S.</w:t>
              <w:br/>
            </w:r>
            <w:r>
              <w:rPr>
                <w:color w:val="CC0000"/>
                <w:sz w:val="20"/>
                <w:szCs w:val="20"/>
              </w:rPr>
              <w:t>Lyon - Bourg-en-Bresse</w:t>
              <w:br/>
              <w:t xml:space="preserve">Pont d'Ain - Bourg-en-Bress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52 + 857</w:t>
              <w:br/>
            </w:r>
            <w:r>
              <w:rPr>
                <w:sz w:val="20"/>
                <w:szCs w:val="20"/>
              </w:rPr>
              <w:t>PR 30 + 400</w:t>
              <w:br/>
            </w:r>
            <w:r>
              <w:rPr>
                <w:color w:val="CC0000"/>
                <w:sz w:val="20"/>
                <w:szCs w:val="20"/>
              </w:rPr>
              <w:t>PR 21 + 0</w:t>
              <w:br/>
            </w:r>
            <w:r>
              <w:rPr>
                <w:sz w:val="20"/>
                <w:szCs w:val="20"/>
              </w:rPr>
              <w:t>PR 61 + 215</w:t>
              <w:br/>
            </w:r>
            <w:r>
              <w:rPr>
                <w:color w:val="CC0000"/>
                <w:sz w:val="20"/>
                <w:szCs w:val="20"/>
              </w:rPr>
              <w:t>PR 27 + 830</w:t>
              <w:br/>
              <w:t xml:space="preserve">PR 10 + 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  <w:br/>
            </w:r>
            <w:r>
              <w:rPr>
                <w:color w:val="000000"/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</w:r>
            <w:r>
              <w:rPr>
                <w:color w:val="000000"/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color w:val="000000"/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color w:val="000000"/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Aisne (0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2 à Largny-sur-Automne</w:t>
              <w:br/>
              <w:t xml:space="preserve">N2 à Laon </w:t>
              <w:br/>
              <w:t>N2 à Froidmont-Cohartill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N31 à Ciry-Salsogn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N31 à Ressons-le-Long</w:t>
              <w:br/>
            </w:r>
            <w:r>
              <w:rPr>
                <w:color w:val="000000"/>
                <w:sz w:val="20"/>
                <w:szCs w:val="20"/>
              </w:rPr>
              <w:t>N43 à Saint-Michel</w:t>
              <w:br/>
            </w:r>
            <w:r>
              <w:rPr>
                <w:color w:val="CC0000"/>
                <w:sz w:val="20"/>
                <w:szCs w:val="20"/>
              </w:rPr>
              <w:t>N44 à Bellicourt</w:t>
              <w:br/>
            </w:r>
            <w:r>
              <w:rPr>
                <w:color w:val="000000"/>
                <w:sz w:val="20"/>
                <w:szCs w:val="20"/>
              </w:rPr>
              <w:t>N442 à Saint-Quentin</w:t>
              <w:br/>
            </w:r>
            <w:r>
              <w:rPr>
                <w:color w:val="CC0000"/>
                <w:sz w:val="20"/>
                <w:szCs w:val="20"/>
              </w:rPr>
              <w:t xml:space="preserve">D1 à Leuilly-sous-Coucy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ovince - Paris</w:t>
              <w:br/>
              <w:t xml:space="preserve">Soissons - Laon </w:t>
              <w:br/>
              <w:t>Laon - Marl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Soissons - Braine</w:t>
              <w:br/>
              <w:t>Soissons - Compiègne</w:t>
              <w:br/>
            </w:r>
            <w:r>
              <w:rPr>
                <w:color w:val="000000"/>
                <w:sz w:val="20"/>
                <w:szCs w:val="20"/>
              </w:rPr>
              <w:t>Hirson - Laurembert</w:t>
              <w:br/>
            </w:r>
            <w:r>
              <w:rPr>
                <w:color w:val="CC0000"/>
                <w:sz w:val="20"/>
                <w:szCs w:val="20"/>
              </w:rPr>
              <w:t>Nord - St-Quentin</w:t>
            </w:r>
            <w:r>
              <w:rPr>
                <w:color w:val="000000"/>
                <w:sz w:val="20"/>
                <w:szCs w:val="20"/>
              </w:rPr>
              <w:br/>
              <w:t>Saint-Quentin - Laon</w:t>
              <w:br/>
            </w:r>
            <w:r>
              <w:rPr>
                <w:color w:val="CC0000"/>
                <w:sz w:val="20"/>
                <w:szCs w:val="20"/>
              </w:rPr>
              <w:t xml:space="preserve">Soissons - Chauny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 1 + 820</w:t>
              <w:br/>
              <w:t xml:space="preserve">PR 61 + 200 </w:t>
              <w:br/>
              <w:t>PR 76 + 80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 30 + 300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6+ 100</w:t>
              <w:br/>
            </w:r>
            <w:r>
              <w:rPr>
                <w:color w:val="000000"/>
                <w:sz w:val="20"/>
                <w:szCs w:val="20"/>
              </w:rPr>
              <w:t>PR 10 + 682</w:t>
              <w:br/>
            </w:r>
            <w:r>
              <w:rPr>
                <w:color w:val="CC0000"/>
                <w:sz w:val="20"/>
                <w:szCs w:val="20"/>
              </w:rPr>
              <w:t>PR 10 + 300</w:t>
              <w:br/>
            </w:r>
            <w:r>
              <w:rPr>
                <w:color w:val="000000"/>
                <w:sz w:val="20"/>
                <w:szCs w:val="20"/>
              </w:rPr>
              <w:t>PR 2 + 500</w:t>
              <w:br/>
            </w:r>
            <w:r>
              <w:rPr>
                <w:color w:val="CC0000"/>
                <w:sz w:val="20"/>
                <w:szCs w:val="20"/>
              </w:rPr>
              <w:t xml:space="preserve">PR 43 + 70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-</w:t>
              <w:br/>
              <w:t>-</w:t>
              <w:br/>
            </w:r>
            <w:r>
              <w:rPr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-</w:t>
              <w:br/>
              <w:t>Arrière</w:t>
              <w:br/>
            </w:r>
            <w:r>
              <w:rPr>
                <w:color w:val="000000"/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t xml:space="preserve"> 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90</w:t>
              <w:br/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color w:val="000000"/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color w:val="000000"/>
                <w:sz w:val="20"/>
                <w:szCs w:val="20"/>
              </w:rPr>
              <w:t>7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Allier (0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7 à Bessay-sur-Allier</w:t>
              <w:br/>
            </w:r>
            <w:r>
              <w:rPr>
                <w:color w:val="CC0033"/>
                <w:sz w:val="20"/>
                <w:szCs w:val="20"/>
              </w:rPr>
              <w:t>N7 à Bessay-sur-Allier</w:t>
            </w:r>
            <w:r>
              <w:rPr>
                <w:sz w:val="20"/>
                <w:szCs w:val="20"/>
              </w:rPr>
              <w:br/>
              <w:t>N7 à Saint Gérand le Puy</w:t>
              <w:br/>
            </w:r>
            <w:r>
              <w:rPr>
                <w:color w:val="CC0000"/>
                <w:sz w:val="20"/>
                <w:szCs w:val="20"/>
              </w:rPr>
              <w:t>N9 à Bayet</w:t>
              <w:br/>
              <w:t>N209 à Creuzier-le-Neuf</w:t>
              <w:br/>
            </w:r>
            <w:r>
              <w:rPr>
                <w:sz w:val="20"/>
                <w:szCs w:val="20"/>
              </w:rPr>
              <w:t>N9 à Contigny</w:t>
              <w:br/>
              <w:t>N144 à Lavault-Sainte-Anne</w:t>
              <w:br/>
              <w:t>N79 à Toulon-sur-Allie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ssay - Moulins</w:t>
              <w:br/>
            </w:r>
            <w:r>
              <w:rPr>
                <w:color w:val="CC0033"/>
                <w:sz w:val="20"/>
                <w:szCs w:val="20"/>
              </w:rPr>
              <w:t>Moulins - Bessay</w:t>
            </w:r>
            <w:r>
              <w:rPr>
                <w:sz w:val="20"/>
                <w:szCs w:val="20"/>
              </w:rPr>
              <w:br/>
              <w:t>Moulins - Roanne</w:t>
              <w:br/>
            </w:r>
            <w:r>
              <w:rPr>
                <w:color w:val="CC0000"/>
                <w:sz w:val="20"/>
                <w:szCs w:val="20"/>
              </w:rPr>
              <w:t>Clermont - Moulins</w:t>
              <w:br/>
              <w:t>Cusset - Moulins</w:t>
              <w:br/>
            </w:r>
            <w:r>
              <w:rPr>
                <w:sz w:val="20"/>
                <w:szCs w:val="20"/>
              </w:rPr>
              <w:t>Moulins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annat</w:t>
              <w:br/>
              <w:t>Sud - Nord</w:t>
              <w:br/>
              <w:t xml:space="preserve">Les deux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27 + 650</w:t>
              <w:br/>
            </w:r>
            <w:r>
              <w:rPr>
                <w:color w:val="CC0033"/>
                <w:sz w:val="20"/>
                <w:szCs w:val="20"/>
              </w:rPr>
              <w:t xml:space="preserve">PR 28 + 467 </w:t>
            </w:r>
            <w:r>
              <w:rPr>
                <w:sz w:val="20"/>
                <w:szCs w:val="20"/>
              </w:rPr>
              <w:br/>
              <w:t xml:space="preserve">PR 54 + 175 </w:t>
              <w:br/>
            </w:r>
            <w:r>
              <w:rPr>
                <w:color w:val="CC0000"/>
                <w:sz w:val="20"/>
                <w:szCs w:val="20"/>
              </w:rPr>
              <w:t>PR 38 + 513</w:t>
              <w:br/>
              <w:t>PR 25 + 589</w:t>
              <w:br/>
            </w:r>
            <w:r>
              <w:rPr>
                <w:sz w:val="20"/>
                <w:szCs w:val="20"/>
              </w:rPr>
              <w:t>PR 25 + 880</w:t>
              <w:br/>
              <w:t>PR 14 + 210</w:t>
              <w:br/>
              <w:t xml:space="preserve">PR 34 + 139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33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</w:r>
            <w:r>
              <w:rPr>
                <w:sz w:val="20"/>
                <w:szCs w:val="20"/>
              </w:rPr>
              <w:t>Droite</w:t>
              <w:br/>
              <w:t>Droite</w:t>
              <w:br/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33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70</w:t>
              <w:br/>
            </w:r>
            <w:r>
              <w:rPr>
                <w:sz w:val="20"/>
                <w:szCs w:val="20"/>
              </w:rPr>
              <w:t>90</w:t>
            </w:r>
            <w:r>
              <w:rPr/>
              <w:br/>
            </w:r>
            <w:r>
              <w:rPr>
                <w:sz w:val="20"/>
                <w:szCs w:val="20"/>
              </w:rPr>
              <w:t>7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Alpes-de-Haute-Provence (0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85 à Aubignosc</w:t>
            </w:r>
            <w:r>
              <w:rPr>
                <w:sz w:val="20"/>
                <w:szCs w:val="20"/>
              </w:rPr>
              <w:br/>
              <w:t>N96 à Villeneuve</w:t>
              <w:br/>
            </w:r>
            <w:r>
              <w:rPr>
                <w:color w:val="CC0000"/>
                <w:sz w:val="20"/>
                <w:szCs w:val="20"/>
              </w:rPr>
              <w:t>N96 à Volx</w:t>
              <w:br/>
              <w:t xml:space="preserve">N85 à l'Escal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Sisteron - Chateau</w:t>
            </w:r>
            <w:r>
              <w:rPr>
                <w:sz w:val="20"/>
                <w:szCs w:val="20"/>
              </w:rPr>
              <w:br/>
              <w:t>Volx - La Brillanne</w:t>
              <w:br/>
            </w:r>
            <w:r>
              <w:rPr>
                <w:color w:val="CC0000"/>
                <w:sz w:val="20"/>
                <w:szCs w:val="20"/>
              </w:rPr>
              <w:t>Volx - Manosque</w:t>
              <w:br/>
              <w:t xml:space="preserve">Château-Arnoux - Dign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17 + 706</w:t>
            </w:r>
            <w:r>
              <w:rPr>
                <w:sz w:val="20"/>
                <w:szCs w:val="20"/>
              </w:rPr>
              <w:br/>
              <w:t>PR 19 + 540</w:t>
              <w:br/>
            </w:r>
            <w:r>
              <w:rPr>
                <w:color w:val="CC0000"/>
                <w:sz w:val="20"/>
                <w:szCs w:val="20"/>
              </w:rPr>
              <w:t>PR 14 + 193</w:t>
              <w:br/>
              <w:t xml:space="preserve">PR 23 + 19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</w:r>
            <w:r>
              <w:rPr>
                <w:color w:val="CC0000"/>
                <w:sz w:val="20"/>
                <w:szCs w:val="20"/>
              </w:rPr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70</w:t>
              <w:br/>
              <w:t xml:space="preserve">7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 xml:space="preserve">Hautes-Alpes (05) 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91 à Saint-Chaffrey</w:t>
              <w:br/>
            </w:r>
            <w:r>
              <w:rPr>
                <w:color w:val="CC0000"/>
                <w:sz w:val="20"/>
                <w:szCs w:val="20"/>
              </w:rPr>
              <w:t>N94 à La Rochette</w:t>
              <w:br/>
            </w:r>
            <w:r>
              <w:rPr>
                <w:sz w:val="20"/>
                <w:szCs w:val="20"/>
              </w:rPr>
              <w:t xml:space="preserve">N85 à Chateauvieux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enoble - Briançon </w:t>
              <w:br/>
            </w:r>
            <w:r>
              <w:rPr>
                <w:color w:val="CC0000"/>
                <w:sz w:val="20"/>
                <w:szCs w:val="20"/>
              </w:rPr>
              <w:t>La Rochette - Gap</w:t>
              <w:br/>
            </w:r>
            <w:r>
              <w:rPr>
                <w:sz w:val="20"/>
                <w:szCs w:val="20"/>
              </w:rPr>
              <w:t xml:space="preserve">Gap - Sisteron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42 + 550</w:t>
              <w:br/>
            </w:r>
            <w:r>
              <w:rPr>
                <w:color w:val="CC0000"/>
                <w:sz w:val="20"/>
                <w:szCs w:val="20"/>
              </w:rPr>
              <w:t>PR 76 + 300</w:t>
              <w:br/>
            </w:r>
            <w:r>
              <w:rPr>
                <w:sz w:val="20"/>
                <w:szCs w:val="20"/>
              </w:rPr>
              <w:t>PR 48 + 4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br/>
              <w:t>Droite</w:t>
              <w:br/>
            </w:r>
            <w:r>
              <w:rPr>
                <w:sz w:val="20"/>
                <w:szCs w:val="20"/>
              </w:rPr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70</w:t>
              <w:br/>
            </w: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Alpes-Maritimes (0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98 à Nice (Promenade des Anglais)</w:t>
              <w:br/>
              <w:t>A8 (tunnel de Las Planas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ux</w:t>
              <w:br/>
              <w:t>Ouest-Es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36 + 700</w:t>
              <w:br/>
              <w:t>PK 196 + 8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  <w:br/>
              <w:t>7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rdèche (0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104 à Banne</w:t>
              <w:br/>
              <w:t>N304 à Coux</w:t>
              <w:br/>
            </w:r>
            <w:r>
              <w:rPr>
                <w:color w:val="000000"/>
                <w:sz w:val="20"/>
                <w:szCs w:val="20"/>
              </w:rPr>
              <w:t>N86 à Tournon-sur-Rhôn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ubenas - Alès</w:t>
              <w:br/>
              <w:t>Privas - Loriol</w:t>
              <w:br/>
            </w:r>
            <w:r>
              <w:rPr>
                <w:color w:val="000000"/>
                <w:sz w:val="20"/>
                <w:szCs w:val="20"/>
              </w:rPr>
              <w:t>Nord - Sud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82 + 500</w:t>
              <w:br/>
              <w:t>PR 9 + 700</w:t>
              <w:br/>
            </w:r>
            <w:r>
              <w:rPr>
                <w:color w:val="000000"/>
                <w:sz w:val="20"/>
                <w:szCs w:val="20"/>
              </w:rPr>
              <w:t>PR 38 + 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</w:r>
            <w:r>
              <w:rPr>
                <w:color w:val="000000"/>
                <w:sz w:val="20"/>
                <w:szCs w:val="20"/>
              </w:rPr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</w:r>
            <w:r>
              <w:rPr>
                <w:color w:val="000000"/>
                <w:sz w:val="20"/>
                <w:szCs w:val="20"/>
              </w:rPr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70</w:t>
              <w:br/>
              <w:t>90</w:t>
              <w:br/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Ardennes (0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1 à Fépin</w:t>
              <w:br/>
              <w:t>N43 à Pouru-Saint-Rémy</w:t>
              <w:br/>
              <w:t>N43 à Prix-les-Mézière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t - Charleville-Mézières</w:t>
              <w:br/>
              <w:t xml:space="preserve">Pouru - Carignan </w:t>
              <w:br/>
              <w:t xml:space="preserve">Charleville-Mézières - Sedan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21 + 300</w:t>
              <w:br/>
              <w:t xml:space="preserve">PR 22 + 275 </w:t>
              <w:br/>
              <w:t xml:space="preserve">PR 43 + 35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  <w:br/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Aube (10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9 à Chatres </w:t>
              <w:br/>
              <w:t xml:space="preserve">N60 à Paisy-Cosdon </w:t>
              <w:br/>
              <w:t xml:space="preserve">N77 à Saint-Germain </w:t>
              <w:br/>
              <w:t>N77 à Souligny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- Troyes</w:t>
              <w:br/>
              <w:t>Troyes - Sens</w:t>
              <w:br/>
              <w:t>Troyes - Auxerre</w:t>
              <w:br/>
              <w:t>Auxerre - Troye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34 + 597 </w:t>
              <w:br/>
              <w:t xml:space="preserve">PR 29 + 412 </w:t>
              <w:br/>
              <w:t>PR 29 + 456</w:t>
              <w:br/>
              <w:t>PR 24 + 54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  <w:br/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Aude (1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9 à Peyriac-de-Mer</w:t>
              <w:br/>
            </w:r>
            <w:r>
              <w:rPr>
                <w:color w:val="CC0000"/>
                <w:sz w:val="20"/>
                <w:szCs w:val="20"/>
              </w:rPr>
              <w:t>D32 à Narbonn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32 à Narbonne</w:t>
            </w:r>
            <w:r>
              <w:rPr>
                <w:sz w:val="20"/>
                <w:szCs w:val="20"/>
              </w:rPr>
              <w:br/>
              <w:t>A9 à Armissan</w:t>
              <w:br/>
              <w:t xml:space="preserve">A61 à Carcassonn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rbonne - Perpignan</w:t>
              <w:br/>
            </w:r>
            <w:r>
              <w:rPr>
                <w:color w:val="CC0000"/>
                <w:sz w:val="20"/>
                <w:szCs w:val="20"/>
              </w:rPr>
              <w:t>Narbonne - Gruissan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Gruissan - Narbonne</w:t>
            </w:r>
            <w:r>
              <w:rPr>
                <w:sz w:val="20"/>
                <w:szCs w:val="20"/>
              </w:rPr>
              <w:br/>
              <w:t>Montpellier - Narbonne</w:t>
              <w:br/>
              <w:t xml:space="preserve">-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23 + 280</w:t>
              <w:br/>
            </w:r>
            <w:r>
              <w:rPr>
                <w:color w:val="CC0000"/>
                <w:sz w:val="20"/>
                <w:szCs w:val="20"/>
              </w:rPr>
              <w:t>PR 7 + 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9 + 30</w:t>
            </w:r>
            <w:r>
              <w:rPr>
                <w:sz w:val="20"/>
                <w:szCs w:val="20"/>
              </w:rPr>
              <w:br/>
              <w:t>PK 185 + 300</w:t>
              <w:br/>
              <w:t xml:space="preserve">PK 324 + 917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130</w:t>
              <w:br/>
              <w:t xml:space="preserve">-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Aveyron (1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40 à Auzits</w:t>
              <w:br/>
              <w:t>N88 à Montrozier</w:t>
              <w:br/>
            </w:r>
            <w:r>
              <w:rPr>
                <w:color w:val="CC0000"/>
                <w:sz w:val="20"/>
                <w:szCs w:val="20"/>
              </w:rPr>
              <w:t>D920 à Espalion</w:t>
              <w:br/>
            </w:r>
            <w:r>
              <w:rPr>
                <w:color w:val="000000"/>
                <w:sz w:val="20"/>
                <w:szCs w:val="20"/>
              </w:rPr>
              <w:t>D992 à St-Georges-de-Luzenco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ez - Figeac</w:t>
              <w:br/>
              <w:t>Laissac - Rodez</w:t>
              <w:br/>
            </w:r>
            <w:r>
              <w:rPr>
                <w:color w:val="CC0000"/>
                <w:sz w:val="20"/>
                <w:szCs w:val="20"/>
              </w:rPr>
              <w:t>Espalion - Rodez</w:t>
              <w:br/>
            </w:r>
            <w:r>
              <w:rPr>
                <w:color w:val="000000"/>
                <w:sz w:val="20"/>
                <w:szCs w:val="20"/>
              </w:rPr>
              <w:t>Ste-Affrique - Millau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30 + 100</w:t>
              <w:br/>
              <w:t>PR 36 + 400</w:t>
              <w:br/>
            </w:r>
            <w:r>
              <w:rPr>
                <w:color w:val="CC0000"/>
                <w:sz w:val="20"/>
                <w:szCs w:val="20"/>
              </w:rPr>
              <w:t>PR 6 + 100</w:t>
              <w:br/>
            </w:r>
            <w:r>
              <w:rPr>
                <w:color w:val="000000"/>
                <w:sz w:val="20"/>
                <w:szCs w:val="20"/>
              </w:rPr>
              <w:t>PR 11 + 7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</w:r>
            <w:r>
              <w:rPr>
                <w:sz w:val="20"/>
                <w:szCs w:val="20"/>
              </w:rPr>
              <w:t>Droite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Bouches-du-Rhône (1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A7 à Septème-les-Vallons</w:t>
              <w:br/>
              <w:t>A50 à Marseille</w:t>
              <w:br/>
              <w:t>A55 à Marseille</w:t>
              <w:br/>
              <w:t>A55 à Marseille</w:t>
              <w:br/>
              <w:t>A7 à Marseille</w:t>
              <w:br/>
              <w:t>A7 à Marseille</w:t>
              <w:br/>
              <w:t>N7 à Verquières</w:t>
              <w:br/>
              <w:t>N368 à Les-Pennes-Mirabeau</w:t>
              <w:br/>
              <w:t xml:space="preserve">D994 à Saint-Rémy-de-Provenc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Lyon - Marseille</w:t>
              <w:br/>
              <w:t>Aubagne - Marseille</w:t>
              <w:br/>
              <w:t>Martigues - Marseille</w:t>
              <w:br/>
              <w:t>Martigues - Marseille</w:t>
              <w:br/>
              <w:t>Aix - Marseille</w:t>
              <w:br/>
              <w:t>Aix - Marseille</w:t>
              <w:br/>
              <w:t>Avinon - Saint-Andro</w:t>
              <w:br/>
              <w:t>Les-Pennes-Mirab. - Gignac</w:t>
              <w:br/>
              <w:t xml:space="preserve">Tarascon - Saint-Rémy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PK 273 + 230</w:t>
              <w:br/>
              <w:t>PK 0 + 950</w:t>
              <w:br/>
              <w:t>PK 7 + 0</w:t>
              <w:br/>
              <w:t>PK 5 + 600</w:t>
              <w:br/>
              <w:t>PK 276 + 200</w:t>
              <w:br/>
              <w:t>PK 270 + 360</w:t>
              <w:br/>
              <w:t>PR 4 + 690</w:t>
              <w:br/>
              <w:t>PR 6 + 439</w:t>
              <w:br/>
              <w:t xml:space="preserve">PR 20 + 368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TPC</w:t>
              <w:br/>
              <w:t>-</w:t>
              <w:br/>
              <w:t>TPC</w:t>
              <w:br/>
              <w:t>TPC</w:t>
              <w:br/>
              <w:t>TPC</w:t>
              <w:br/>
              <w:t>TPC</w:t>
              <w:br/>
              <w:t>-</w:t>
              <w:br/>
              <w:t>-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Arrière</w:t>
              <w:br/>
              <w:t>-</w:t>
              <w:br/>
              <w:t>Arrière</w:t>
              <w:br/>
              <w:t>Arrière</w:t>
              <w:br/>
              <w:t>Arrière</w:t>
              <w:br/>
              <w:t>Arrière</w:t>
              <w:br/>
              <w:t>Arrière</w:t>
              <w:br/>
              <w:t>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110</w:t>
              <w:br/>
              <w:t>11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>90</w:t>
              <w:br/>
              <w:t xml:space="preserve">8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Calvados (1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5 à Hérouville-Saint-Clair</w:t>
              <w:br/>
              <w:t>N184 à Mondeville</w:t>
              <w:br/>
              <w:t>N13 à Loucelles</w:t>
              <w:br/>
              <w:t>N13 à Loucelle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phérique intérieur</w:t>
              <w:br/>
              <w:t>Rouen - Caen</w:t>
              <w:br/>
              <w:t>Rennes - Caen</w:t>
              <w:br/>
              <w:t>Caen - Cherbourg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3 + 278</w:t>
              <w:br/>
              <w:t xml:space="preserve">PR 0 + 998 </w:t>
              <w:br/>
              <w:t xml:space="preserve">PR 81 + 505 </w:t>
              <w:br/>
              <w:t>PR 83 + 9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  <w:br/>
              <w:t>90</w:t>
              <w:br/>
              <w:t>70</w:t>
              <w:br/>
              <w:t>7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antal (15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20 à St-Paul-des-Landes</w:t>
              <w:br/>
              <w:t>N122 à Arpajon-sur-Cère</w:t>
              <w:br/>
            </w:r>
            <w:r>
              <w:rPr>
                <w:color w:val="CC0000"/>
                <w:sz w:val="20"/>
                <w:szCs w:val="20"/>
              </w:rPr>
              <w:t xml:space="preserve">N122 à </w:t>
            </w:r>
            <w:hyperlink r:id="rId2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Thiézac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sz w:val="20"/>
                <w:szCs w:val="20"/>
              </w:rPr>
              <w:t>A75 à Vieillespesse</w:t>
              <w:br/>
              <w:t xml:space="preserve">A75 à Vieillespess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rillac - La Corrèze</w:t>
              <w:br/>
              <w:t>Maurs - Aurillac</w:t>
              <w:br/>
            </w:r>
            <w:r>
              <w:rPr>
                <w:color w:val="CC0000"/>
                <w:sz w:val="20"/>
                <w:szCs w:val="20"/>
              </w:rPr>
              <w:t>Massiac - Aurillac</w:t>
              <w:br/>
            </w:r>
            <w:r>
              <w:rPr>
                <w:sz w:val="20"/>
                <w:szCs w:val="20"/>
              </w:rPr>
              <w:t>Nord - Sud</w:t>
              <w:br/>
              <w:t xml:space="preserve">Sud - Nord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11 + 720</w:t>
              <w:br/>
              <w:t>PR 45 + 210</w:t>
              <w:br/>
            </w:r>
            <w:r>
              <w:rPr>
                <w:color w:val="CC0000"/>
                <w:sz w:val="20"/>
                <w:szCs w:val="20"/>
              </w:rPr>
              <w:t>PR 74 + 339</w:t>
              <w:br/>
            </w:r>
            <w:r>
              <w:rPr>
                <w:sz w:val="20"/>
                <w:szCs w:val="20"/>
              </w:rPr>
              <w:t xml:space="preserve">PK 85 + 260 </w:t>
              <w:br/>
              <w:t>PK 85 + 28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</w:r>
            <w:r>
              <w:rPr>
                <w:color w:val="CC0000"/>
                <w:sz w:val="20"/>
                <w:szCs w:val="20"/>
              </w:rPr>
              <w:br/>
              <w:t>Droite</w:t>
              <w:br/>
            </w:r>
            <w:r>
              <w:rPr>
                <w:sz w:val="20"/>
                <w:szCs w:val="20"/>
              </w:rPr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 xml:space="preserve">Arrière </w:t>
            </w:r>
            <w:r>
              <w:rPr>
                <w:sz w:val="20"/>
                <w:szCs w:val="20"/>
              </w:rPr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110</w:t>
              <w:br/>
              <w:t>11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harente (1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0 à Saint-Yrieix</w:t>
              <w:br/>
              <w:t>N10 à La Couronne</w:t>
              <w:br/>
              <w:t>N141 à St-Saturnin</w:t>
              <w:br/>
              <w:t>N141 à St-Projet-St-Constant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tiers - Bordeaux</w:t>
              <w:br/>
              <w:t>Bordeaux - Poitiers</w:t>
              <w:br/>
              <w:t>Cognac - Angoulême</w:t>
              <w:br/>
              <w:t>Angoulême - Limoge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48 + 700</w:t>
              <w:br/>
              <w:t>PR 56 + 320</w:t>
              <w:br/>
              <w:t>PR 77 + 0</w:t>
              <w:br/>
              <w:t>PR 49 + 2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TPC</w:t>
              <w:br/>
              <w:t>Gauch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  <w:br/>
              <w:t>110</w:t>
              <w:br/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Charente-Maritime (1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33 à Echillais</w:t>
              <w:br/>
              <w:t>N137 à Aytré</w:t>
              <w:br/>
              <w:t>N137 à Marans</w:t>
              <w:br/>
              <w:t>N150 à Royan</w:t>
              <w:br/>
              <w:t>N237 à Lagord</w:t>
              <w:br/>
              <w:t>D728 à La Clisse</w:t>
              <w:br/>
              <w:t>N137 à Pons</w:t>
              <w:br/>
              <w:t xml:space="preserve">D732 à Saint-André-de-Lidon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n - Rochefort</w:t>
              <w:br/>
              <w:t>Rochefort - Ile de Ré</w:t>
              <w:br/>
              <w:t>Nord - Sud</w:t>
              <w:br/>
              <w:t>Est - Ouest</w:t>
              <w:br/>
              <w:t>Ile de Ré - Rochefort</w:t>
              <w:br/>
              <w:t>Saintes - La Clisse</w:t>
              <w:br/>
              <w:t>Sud - Nord</w:t>
              <w:br/>
              <w:t xml:space="preserve">Est - Ouest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7 + 870</w:t>
              <w:br/>
              <w:t>PR 111 + 415</w:t>
              <w:br/>
              <w:t>PR 132 + 0</w:t>
              <w:br/>
              <w:t>PR 78 + 350</w:t>
              <w:br/>
              <w:t>PR 1 + 911</w:t>
              <w:br/>
              <w:t>PR 4 + 816</w:t>
              <w:br/>
              <w:t>PR 25 + 440</w:t>
              <w:br/>
              <w:t xml:space="preserve">PR 34 + 22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TPC</w:t>
              <w:br/>
              <w:t>Droite</w:t>
              <w:br/>
              <w:t>Droite</w:t>
              <w:br/>
              <w:t>TPC</w:t>
              <w:br/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  <w:br/>
              <w:t>50</w:t>
              <w:br/>
              <w:t>50</w:t>
              <w:br/>
              <w:t>90</w:t>
              <w:br/>
              <w:t>70</w:t>
              <w:br/>
              <w:t>90</w:t>
              <w:br/>
              <w:t xml:space="preserve">7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Cher (1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940 à Bourges</w:t>
              <w:br/>
            </w:r>
            <w:r>
              <w:rPr>
                <w:color w:val="CC0000"/>
                <w:sz w:val="20"/>
                <w:szCs w:val="20"/>
              </w:rPr>
              <w:t>D925 à Marcais</w:t>
            </w:r>
            <w:r>
              <w:rPr>
                <w:sz w:val="20"/>
                <w:szCs w:val="20"/>
              </w:rPr>
              <w:br/>
              <w:t>N151 à Brecy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ortie de Bourges)</w:t>
              <w:br/>
            </w:r>
            <w:r>
              <w:rPr>
                <w:color w:val="CC0000"/>
                <w:sz w:val="20"/>
                <w:szCs w:val="20"/>
              </w:rPr>
              <w:t>Lignières - St-Amand</w:t>
            </w:r>
            <w:r>
              <w:rPr>
                <w:sz w:val="20"/>
                <w:szCs w:val="20"/>
              </w:rPr>
              <w:br/>
              <w:t>Nièvre - Bourge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55 + 871</w:t>
              <w:br/>
            </w:r>
            <w:r>
              <w:rPr>
                <w:color w:val="CC0000"/>
                <w:sz w:val="20"/>
                <w:szCs w:val="20"/>
              </w:rPr>
              <w:t>PR 9 + 800</w:t>
            </w:r>
            <w:r>
              <w:rPr>
                <w:sz w:val="20"/>
                <w:szCs w:val="20"/>
              </w:rPr>
              <w:br/>
              <w:t>PR 42 + 80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-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orrèze (1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 à Noailles</w:t>
              <w:br/>
              <w:t>N89 à Saint Hilaire Peyroux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louse - Limoges</w:t>
              <w:br/>
              <w:t>Tulle - Brive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281 + 000</w:t>
              <w:br/>
              <w:t>PR 99 + 4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Corse (2A et 2B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93 à Ajaccio (2A)</w:t>
              <w:br/>
            </w:r>
            <w:r>
              <w:rPr>
                <w:color w:val="CC0000"/>
                <w:sz w:val="20"/>
                <w:szCs w:val="20"/>
              </w:rPr>
              <w:t>D81 à Alata (2A)</w:t>
            </w:r>
            <w:r>
              <w:rPr>
                <w:sz w:val="20"/>
                <w:szCs w:val="20"/>
              </w:rPr>
              <w:br/>
              <w:t>N198 à Ventiseri (2B)</w:t>
              <w:br/>
              <w:t>N198 à Sorbo-Ocognano (2B)</w:t>
              <w:br/>
              <w:t>N193 à Basti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rd - Sud</w:t>
              <w:br/>
            </w:r>
            <w:r>
              <w:rPr>
                <w:color w:val="CC0000"/>
                <w:sz w:val="20"/>
                <w:szCs w:val="20"/>
                <w:lang w:val="es-ES_tradnl"/>
              </w:rPr>
              <w:t>Cargèse - Ajaccio</w:t>
            </w:r>
            <w:r>
              <w:rPr>
                <w:sz w:val="20"/>
                <w:szCs w:val="20"/>
                <w:lang w:val="es-ES_tradnl"/>
              </w:rPr>
              <w:br/>
              <w:t>Solenzara - Bastia</w:t>
              <w:br/>
              <w:t>Solenzara - Bastia</w:t>
              <w:br/>
              <w:t>Sud - Nord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2 + 690</w:t>
              <w:br/>
            </w:r>
            <w:r>
              <w:rPr>
                <w:color w:val="CC0000"/>
                <w:sz w:val="20"/>
                <w:szCs w:val="20"/>
              </w:rPr>
              <w:t>PR 4 + 250</w:t>
              <w:br/>
            </w:r>
            <w:r>
              <w:rPr>
                <w:color w:val="000000"/>
                <w:sz w:val="20"/>
                <w:szCs w:val="20"/>
              </w:rPr>
              <w:t>PR 76 + 200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PR 141 + 267</w:t>
              <w:br/>
              <w:t xml:space="preserve">PR 150 + 80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-</w:t>
              <w:br/>
              <w:t>-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-</w:t>
              <w:br/>
              <w:t>-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50</w:t>
              <w:br/>
              <w:t>90</w:t>
              <w:br/>
              <w:t xml:space="preserve">5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Côte d'Or (2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d Allobroges à Fontaine-les-Dijon</w:t>
              <w:br/>
            </w:r>
            <w:r>
              <w:rPr>
                <w:color w:val="CC0000"/>
                <w:sz w:val="20"/>
                <w:szCs w:val="20"/>
              </w:rPr>
              <w:t>D968 à Ouges</w:t>
              <w:br/>
            </w:r>
            <w:r>
              <w:rPr>
                <w:color w:val="000000"/>
                <w:sz w:val="20"/>
                <w:szCs w:val="20"/>
              </w:rPr>
              <w:t>N81 à Mimeure</w:t>
            </w:r>
            <w:r>
              <w:rPr>
                <w:sz w:val="20"/>
                <w:szCs w:val="20"/>
              </w:rPr>
              <w:br/>
              <w:t>N74 à Meursault</w:t>
              <w:br/>
              <w:t>A6 à Bessey-en-Chaume</w:t>
              <w:br/>
              <w:t>A38 à Plombières-les-Dijo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uest - Est</w:t>
              <w:br/>
            </w:r>
            <w:r>
              <w:rPr>
                <w:color w:val="CC0000"/>
                <w:sz w:val="20"/>
                <w:szCs w:val="20"/>
              </w:rPr>
              <w:t>St Jean de Losne-Dijon</w:t>
              <w:br/>
            </w:r>
            <w:r>
              <w:rPr>
                <w:color w:val="000000"/>
                <w:sz w:val="20"/>
                <w:szCs w:val="20"/>
              </w:rPr>
              <w:t>Pouilly - Arrans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agny - Beaune</w:t>
              <w:br/>
              <w:t>Paris - Lyon</w:t>
              <w:br/>
              <w:t>Pouilly - Dijon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1 + 900</w:t>
              <w:br/>
            </w:r>
            <w:r>
              <w:rPr>
                <w:sz w:val="20"/>
                <w:szCs w:val="20"/>
              </w:rPr>
              <w:t>PR 15 + 827</w:t>
            </w:r>
            <w:r>
              <w:rPr>
                <w:color w:val="CC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PR 6 + 835 </w:t>
              <w:br/>
              <w:t>PK 290 +650</w:t>
              <w:br/>
              <w:t>PR 75 + 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>-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90</w:t>
              <w:br/>
              <w:t>110</w:t>
              <w:br/>
              <w:t>11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Côtes d'Armor (2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12 à Noyal</w:t>
              <w:br/>
              <w:t>N12 à Saint-Agathon</w:t>
              <w:br/>
              <w:t>N12 à Saint-Brieuc</w:t>
              <w:br/>
            </w:r>
            <w:r>
              <w:rPr>
                <w:sz w:val="20"/>
                <w:szCs w:val="20"/>
              </w:rPr>
              <w:t>N12 à Saint-Brieuc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Rennes - Brest</w:t>
              <w:br/>
              <w:t xml:space="preserve">Rennes - Brest </w:t>
              <w:br/>
              <w:t>Rennes - Brest</w:t>
              <w:br/>
            </w:r>
            <w:r>
              <w:rPr>
                <w:sz w:val="20"/>
                <w:szCs w:val="20"/>
              </w:rPr>
              <w:t>Brest - Renne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34 + 641</w:t>
              <w:br/>
              <w:t>PR 86 + 340</w:t>
              <w:br/>
              <w:t>PR 56 + 150</w:t>
              <w:br/>
            </w:r>
            <w:r>
              <w:rPr>
                <w:sz w:val="20"/>
                <w:szCs w:val="20"/>
              </w:rPr>
              <w:t xml:space="preserve">PR 56 + 953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TPC</w:t>
              <w:br/>
              <w:t>-</w:t>
              <w:br/>
              <w:t>Droite</w:t>
            </w:r>
            <w:r>
              <w:rPr>
                <w:sz w:val="20"/>
                <w:szCs w:val="20"/>
              </w:rPr>
              <w:br/>
              <w:t>Droite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  <w:t>-</w:t>
              <w:br/>
              <w:t>Arrière</w:t>
            </w:r>
            <w:r>
              <w:rPr>
                <w:sz w:val="20"/>
                <w:szCs w:val="20"/>
              </w:rPr>
              <w:br/>
              <w:t>Avant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110</w:t>
              <w:br/>
              <w:t>110</w:t>
              <w:br/>
              <w:t>90</w:t>
              <w:br/>
            </w: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Creuse (2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N141 à Mérinchal</w:t>
              <w:br/>
              <w:t>N145 à Gouzon</w:t>
              <w:br/>
              <w:t>N145 à Nouhant</w:t>
              <w:br/>
              <w:t xml:space="preserve">N145 à Saint-Maurice-la-Souterrain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Clermont-Fd - Aubusson</w:t>
              <w:br/>
              <w:t>Montluçon - Guéret</w:t>
              <w:br/>
              <w:t>Montluçon - Guéret</w:t>
              <w:br/>
              <w:t xml:space="preserve">Bellac - Guéret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PR 3 + 150</w:t>
              <w:br/>
              <w:t>PR 78 + 500</w:t>
              <w:br/>
              <w:t>PR 87 + 514</w:t>
              <w:br/>
              <w:t xml:space="preserve">PR 3 + 22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  <w:t>Droite</w:t>
              <w:br/>
              <w:t xml:space="preserve">TPC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90</w:t>
              <w:br/>
              <w:t>90</w:t>
              <w:br/>
              <w:t>90</w:t>
              <w:br/>
              <w:t xml:space="preserve">11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ordogne (2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939 à Château-L'Evêque</w:t>
              <w:br/>
            </w:r>
            <w:r>
              <w:rPr>
                <w:color w:val="CC0000"/>
                <w:sz w:val="20"/>
                <w:szCs w:val="20"/>
              </w:rPr>
              <w:t>N89 à St-Crépin-d'Auberoche</w:t>
            </w:r>
            <w:r>
              <w:rPr>
                <w:sz w:val="20"/>
                <w:szCs w:val="20"/>
              </w:rPr>
              <w:br/>
              <w:t xml:space="preserve">N89 à Terrasson-Lavilledieu </w:t>
              <w:br/>
              <w:t>N221 à St-Laurent-sur-Manoire</w:t>
              <w:br/>
            </w:r>
            <w:r>
              <w:rPr>
                <w:color w:val="CC0000"/>
                <w:sz w:val="20"/>
                <w:szCs w:val="20"/>
              </w:rPr>
              <w:t>N2089 à Marsac-sur-l'Isl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érigueux - Brantôme</w:t>
              <w:br/>
            </w:r>
            <w:r>
              <w:rPr>
                <w:color w:val="CC0000"/>
                <w:sz w:val="20"/>
                <w:szCs w:val="20"/>
              </w:rPr>
              <w:t>Périgueux - Brive</w:t>
            </w:r>
            <w:r>
              <w:rPr>
                <w:sz w:val="20"/>
                <w:szCs w:val="20"/>
              </w:rPr>
              <w:br/>
              <w:t xml:space="preserve">Brive - Terrasson </w:t>
              <w:br/>
              <w:t xml:space="preserve">Périgueux - Brive </w:t>
              <w:br/>
            </w:r>
            <w:r>
              <w:rPr>
                <w:color w:val="CC0000"/>
                <w:sz w:val="20"/>
                <w:szCs w:val="20"/>
              </w:rPr>
              <w:t xml:space="preserve">Périgueux - Bordeaux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8 + 775</w:t>
              <w:br/>
            </w:r>
            <w:r>
              <w:rPr>
                <w:color w:val="CC0000"/>
                <w:sz w:val="20"/>
                <w:szCs w:val="20"/>
              </w:rPr>
              <w:t xml:space="preserve">PR 44 + 207 </w:t>
            </w:r>
            <w:r>
              <w:rPr>
                <w:sz w:val="20"/>
                <w:szCs w:val="20"/>
              </w:rPr>
              <w:br/>
              <w:t xml:space="preserve">PR 6 + 195 </w:t>
              <w:br/>
              <w:t>PR 5 + 30</w:t>
              <w:br/>
            </w:r>
            <w:r>
              <w:rPr>
                <w:color w:val="CC0000"/>
                <w:sz w:val="20"/>
                <w:szCs w:val="20"/>
              </w:rPr>
              <w:t xml:space="preserve">PR 66 + 812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</w:r>
            <w:r>
              <w:rPr>
                <w:color w:val="CC0000"/>
                <w:sz w:val="20"/>
                <w:szCs w:val="20"/>
              </w:rPr>
              <w:br/>
              <w:t>Arrièr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oubs (25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134 à Montbéliard</w:t>
              <w:br/>
              <w:t>N57 à Touillon-et-Louteret</w:t>
              <w:br/>
              <w:t>N57 à Les Hopitaux Vieux</w:t>
              <w:br/>
            </w:r>
            <w:r>
              <w:rPr>
                <w:color w:val="CC0000"/>
                <w:sz w:val="20"/>
                <w:szCs w:val="20"/>
              </w:rPr>
              <w:t>D437 à Montandon</w:t>
              <w:br/>
              <w:t xml:space="preserve">N83 à Beur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dincourt - Montbéliard</w:t>
              <w:br/>
              <w:t xml:space="preserve">Pontarlier - Jougne </w:t>
              <w:br/>
              <w:t>Jougne - Pontarlier</w:t>
              <w:br/>
            </w:r>
            <w:r>
              <w:rPr>
                <w:color w:val="CC0000"/>
                <w:sz w:val="20"/>
                <w:szCs w:val="20"/>
              </w:rPr>
              <w:t>Maiche - Saint-Hippolyte</w:t>
              <w:br/>
              <w:t xml:space="preserve">Larnod - Beur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1 + 480</w:t>
              <w:br/>
              <w:t>PR 81 + 686</w:t>
              <w:br/>
              <w:t>PR 81 + 698</w:t>
              <w:br/>
            </w:r>
            <w:r>
              <w:rPr>
                <w:color w:val="CC0000"/>
                <w:sz w:val="20"/>
                <w:szCs w:val="20"/>
              </w:rPr>
              <w:t>PR 102 + 780</w:t>
              <w:br/>
              <w:t xml:space="preserve">PR 27 + 3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7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Drôme (2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204 à Chabrillan</w:t>
              <w:br/>
              <w:t>N7 à La Coucourde</w:t>
              <w:br/>
              <w:t>N7 à Laveyron</w:t>
              <w:br/>
              <w:t>N7 à Saulce sur Rhône</w:t>
              <w:br/>
            </w:r>
            <w:r>
              <w:rPr>
                <w:color w:val="CC0000"/>
                <w:sz w:val="20"/>
                <w:szCs w:val="20"/>
              </w:rPr>
              <w:t>N7 à La Roche-de-Glun</w:t>
              <w:br/>
            </w:r>
            <w:r>
              <w:rPr>
                <w:sz w:val="20"/>
                <w:szCs w:val="20"/>
              </w:rPr>
              <w:t>N7 à Pierrelatte</w:t>
              <w:br/>
            </w:r>
            <w:r>
              <w:rPr>
                <w:color w:val="CC0000"/>
                <w:sz w:val="20"/>
                <w:szCs w:val="20"/>
              </w:rPr>
              <w:t>N532 à Alixan</w:t>
              <w:br/>
            </w:r>
            <w:r>
              <w:rPr>
                <w:sz w:val="20"/>
                <w:szCs w:val="20"/>
              </w:rPr>
              <w:t>A7 à Saint-Marcel-les-Sauzet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st- Loriol</w:t>
              <w:br/>
              <w:t>Nord - Sud</w:t>
              <w:br/>
              <w:t>Sud - Nord</w:t>
              <w:br/>
              <w:t>Valence - Montélimar</w:t>
              <w:br/>
            </w:r>
            <w:r>
              <w:rPr>
                <w:color w:val="CC0000"/>
                <w:sz w:val="20"/>
                <w:szCs w:val="20"/>
              </w:rPr>
              <w:t>Valence - Tain</w:t>
              <w:br/>
            </w:r>
            <w:r>
              <w:rPr>
                <w:sz w:val="20"/>
                <w:szCs w:val="20"/>
              </w:rPr>
              <w:t>Nord - Sud</w:t>
              <w:br/>
            </w:r>
            <w:r>
              <w:rPr>
                <w:color w:val="CC0000"/>
                <w:sz w:val="20"/>
                <w:szCs w:val="20"/>
              </w:rPr>
              <w:t>Romans - Valence</w:t>
              <w:br/>
            </w:r>
            <w:r>
              <w:rPr>
                <w:sz w:val="20"/>
                <w:szCs w:val="20"/>
              </w:rPr>
              <w:t xml:space="preserve">Lyon - Marseill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5 + 222</w:t>
              <w:br/>
              <w:t>PR 80 + 900</w:t>
              <w:br/>
              <w:t>PR 9 + 200</w:t>
              <w:br/>
              <w:t>PR 72 + 600</w:t>
              <w:br/>
            </w:r>
            <w:r>
              <w:rPr>
                <w:color w:val="CC0000"/>
                <w:sz w:val="20"/>
                <w:szCs w:val="20"/>
              </w:rPr>
              <w:t>PR 33 + 620</w:t>
              <w:br/>
            </w:r>
            <w:r>
              <w:rPr>
                <w:sz w:val="20"/>
                <w:szCs w:val="20"/>
              </w:rPr>
              <w:t>PR 110 + 0</w:t>
              <w:br/>
            </w:r>
            <w:r>
              <w:rPr>
                <w:color w:val="CC0000"/>
                <w:sz w:val="20"/>
                <w:szCs w:val="20"/>
              </w:rPr>
              <w:t>PR 11 + 210</w:t>
              <w:br/>
            </w:r>
            <w:r>
              <w:rPr>
                <w:sz w:val="20"/>
                <w:szCs w:val="20"/>
              </w:rPr>
              <w:t xml:space="preserve">PK 109 + 56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Gauche</w:t>
              <w:br/>
              <w:t>Droite</w:t>
              <w:br/>
              <w:t>Droite</w:t>
            </w:r>
            <w:r>
              <w:rPr>
                <w:color w:val="CC0000"/>
                <w:sz w:val="20"/>
                <w:szCs w:val="20"/>
              </w:rPr>
              <w:br/>
              <w:t>Droite</w:t>
              <w:br/>
            </w:r>
            <w:r>
              <w:rPr>
                <w:sz w:val="20"/>
                <w:szCs w:val="20"/>
              </w:rPr>
              <w:t>-</w:t>
              <w:br/>
            </w:r>
            <w:r>
              <w:rPr>
                <w:color w:val="CC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90</w:t>
              <w:br/>
              <w:t>90</w:t>
              <w:br/>
              <w:t>5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90</w:t>
            </w:r>
            <w:r>
              <w:rPr>
                <w:color w:val="CC0000"/>
                <w:sz w:val="20"/>
                <w:szCs w:val="20"/>
              </w:rPr>
              <w:br/>
              <w:t xml:space="preserve">110 </w:t>
              <w:br/>
            </w:r>
            <w:r>
              <w:rPr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Eure (2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2 à Armentières-sur-Avre</w:t>
              <w:br/>
              <w:t>N13 à Claville</w:t>
              <w:br/>
              <w:t xml:space="preserve">N15 à </w:t>
            </w:r>
            <w:hyperlink r:id="rId3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Fontaine-Bellanger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sz w:val="20"/>
                <w:szCs w:val="20"/>
              </w:rPr>
              <w:t xml:space="preserve">N14 à </w:t>
            </w:r>
            <w:hyperlink r:id="rId3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Gaillardbois-Cressenvil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çon - Verneuil</w:t>
              <w:br/>
              <w:t>Evreux - Lisieux</w:t>
              <w:br/>
              <w:t>Heudebouville - Gaillon</w:t>
              <w:br/>
              <w:t xml:space="preserve">Magny - Rouen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36 + 150</w:t>
              <w:br/>
              <w:t>PR 30 + 900</w:t>
              <w:br/>
              <w:t>PR 22 + 200</w:t>
              <w:br/>
              <w:t xml:space="preserve">PR 25 + 85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  <w:br/>
              <w:t>9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Eure-et-Loir (2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906 à Chartainvilliers</w:t>
              <w:br/>
              <w:t>D920 à Pontgouin</w:t>
              <w:br/>
            </w:r>
            <w:r>
              <w:rPr>
                <w:color w:val="CC0000"/>
                <w:sz w:val="20"/>
                <w:szCs w:val="20"/>
              </w:rPr>
              <w:t>D921 à Vieuxvicq</w:t>
            </w:r>
            <w:r>
              <w:rPr>
                <w:sz w:val="20"/>
                <w:szCs w:val="20"/>
              </w:rPr>
              <w:br/>
              <w:t>D928 à Saulnières</w:t>
              <w:br/>
              <w:t>N10 à Marboué</w:t>
              <w:br/>
            </w:r>
            <w:r>
              <w:rPr>
                <w:color w:val="CC0000"/>
                <w:sz w:val="20"/>
                <w:szCs w:val="20"/>
              </w:rPr>
              <w:t>N12 à Cherisy</w:t>
              <w:br/>
            </w:r>
            <w:r>
              <w:rPr>
                <w:sz w:val="20"/>
                <w:szCs w:val="20"/>
              </w:rPr>
              <w:t xml:space="preserve">N154 à Poisvilliers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intenon - Chartres</w:t>
              <w:br/>
              <w:t>Courville - La Loupe</w:t>
              <w:br/>
            </w:r>
            <w:r>
              <w:rPr>
                <w:color w:val="CC0000"/>
                <w:sz w:val="20"/>
                <w:szCs w:val="20"/>
              </w:rPr>
              <w:t>Brou - Chartres</w:t>
            </w:r>
            <w:r>
              <w:rPr>
                <w:sz w:val="20"/>
                <w:szCs w:val="20"/>
              </w:rPr>
              <w:br/>
              <w:t>Dreux - Châteauneuf</w:t>
              <w:br/>
              <w:t>Chartres - Chateaudun</w:t>
              <w:br/>
            </w:r>
            <w:r>
              <w:rPr>
                <w:color w:val="CC0000"/>
                <w:sz w:val="20"/>
                <w:szCs w:val="20"/>
              </w:rPr>
              <w:t>Paris - Dreux</w:t>
              <w:br/>
            </w:r>
            <w:r>
              <w:rPr>
                <w:sz w:val="20"/>
                <w:szCs w:val="20"/>
              </w:rPr>
              <w:t xml:space="preserve">Dreux - Chartre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78+780</w:t>
              <w:br/>
              <w:t>PR 29 + 400</w:t>
              <w:br/>
            </w:r>
            <w:r>
              <w:rPr>
                <w:color w:val="CC0000"/>
                <w:sz w:val="20"/>
                <w:szCs w:val="20"/>
              </w:rPr>
              <w:t>PR 29 + 0</w:t>
            </w:r>
            <w:r>
              <w:rPr>
                <w:sz w:val="20"/>
                <w:szCs w:val="20"/>
              </w:rPr>
              <w:br/>
              <w:t>PR 36 + 350</w:t>
              <w:br/>
              <w:t>PR 62 + 700</w:t>
              <w:br/>
            </w:r>
            <w:r>
              <w:rPr>
                <w:color w:val="CC0000"/>
                <w:sz w:val="20"/>
                <w:szCs w:val="20"/>
              </w:rPr>
              <w:t>PR 10 + 180</w:t>
              <w:br/>
            </w:r>
            <w:r>
              <w:rPr>
                <w:sz w:val="20"/>
                <w:szCs w:val="20"/>
              </w:rPr>
              <w:t>PR 57 + 430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</w:r>
            <w:r>
              <w:rPr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br/>
              <w:t xml:space="preserve">11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Finistère (2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RN 165 à Le Relecq-Kerhuon</w:t>
              <w:br/>
              <w:t xml:space="preserve">RN 165 à Mellac </w:t>
              <w:br/>
            </w:r>
            <w:r>
              <w:rPr>
                <w:sz w:val="20"/>
                <w:szCs w:val="20"/>
              </w:rPr>
              <w:t xml:space="preserve">RN 165 à Dirinon </w:t>
              <w:br/>
              <w:t xml:space="preserve">RN 165 à Saint-Evarzec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Quimper - Brest</w:t>
              <w:br/>
              <w:t>Lorient - Quimper</w:t>
              <w:br/>
            </w:r>
            <w:r>
              <w:rPr>
                <w:sz w:val="20"/>
                <w:szCs w:val="20"/>
              </w:rPr>
              <w:t>Brest - Quimper</w:t>
              <w:br/>
              <w:t>Saint-Evarzec - Quimper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113+600</w:t>
              <w:br/>
              <w:t xml:space="preserve">PR 9 + 978 </w:t>
              <w:br/>
            </w:r>
            <w:r>
              <w:rPr>
                <w:sz w:val="20"/>
                <w:szCs w:val="20"/>
              </w:rPr>
              <w:t xml:space="preserve">PR 103 + 399 </w:t>
              <w:br/>
              <w:t xml:space="preserve">PR 42 + 448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TPC</w:t>
              <w:br/>
              <w:t>TPC</w:t>
              <w:br/>
            </w:r>
            <w:r>
              <w:rPr>
                <w:sz w:val="20"/>
                <w:szCs w:val="20"/>
              </w:rPr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</w:r>
            <w:r>
              <w:rPr>
                <w:sz w:val="20"/>
                <w:szCs w:val="20"/>
              </w:rPr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  <w:br/>
              <w:t>90</w:t>
              <w:br/>
            </w:r>
            <w:r>
              <w:rPr>
                <w:sz w:val="20"/>
                <w:szCs w:val="20"/>
              </w:rPr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Gard (30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99 à Redessan</w:t>
              <w:br/>
              <w:t>N86 à Tresques</w:t>
              <w:br/>
              <w:t>N100 aux Angles</w:t>
              <w:br/>
              <w:t xml:space="preserve">N106 à La Calmette </w:t>
              <w:br/>
              <w:t>N106 à Les-Salles-du-Gardo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îmes - Beaucaire</w:t>
              <w:br/>
              <w:t>Remoulins - Bagnols</w:t>
              <w:br/>
              <w:t>Nîmes - Avignon</w:t>
              <w:br/>
              <w:t xml:space="preserve">Nîmes - Alès </w:t>
              <w:br/>
              <w:t xml:space="preserve">Mende - Alè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11 + 910 </w:t>
              <w:br/>
              <w:t>PR 17 + 700</w:t>
              <w:br/>
              <w:t>PR 18 + 800</w:t>
              <w:br/>
              <w:t xml:space="preserve">PR 9 + 700 </w:t>
              <w:br/>
              <w:t xml:space="preserve">PR 53 + 314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  <w:br/>
              <w:t>9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aute-Garonne (3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A61 à Balma</w:t>
            </w:r>
            <w:r>
              <w:rPr>
                <w:sz w:val="20"/>
                <w:szCs w:val="20"/>
              </w:rPr>
              <w:br/>
              <w:t>A62 à Toulouse</w:t>
              <w:br/>
              <w:t>A620 à Toulouse</w:t>
              <w:br/>
            </w:r>
            <w:r>
              <w:rPr>
                <w:color w:val="CC0000"/>
                <w:sz w:val="20"/>
                <w:szCs w:val="20"/>
              </w:rPr>
              <w:t xml:space="preserve">N124 à Colomiers </w:t>
              <w:br/>
              <w:t xml:space="preserve">N20 à Miremont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Narbonne - Bordeaux</w:t>
            </w:r>
            <w:r>
              <w:rPr>
                <w:sz w:val="20"/>
                <w:szCs w:val="20"/>
              </w:rPr>
              <w:br/>
              <w:t>Lalande - Croix-Daurade</w:t>
              <w:br/>
              <w:t>Purpan - Ponts jumeaux</w:t>
              <w:br/>
            </w:r>
            <w:r>
              <w:rPr>
                <w:color w:val="CC0000"/>
                <w:sz w:val="20"/>
                <w:szCs w:val="20"/>
              </w:rPr>
              <w:t xml:space="preserve">Auch - Toulouse 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 xml:space="preserve">Toulouse - Foix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K 235 + 900</w:t>
            </w:r>
            <w:r>
              <w:rPr>
                <w:sz w:val="20"/>
                <w:szCs w:val="20"/>
              </w:rPr>
              <w:br/>
              <w:t>PK 227 + 750</w:t>
              <w:br/>
              <w:t>PK 5 + 500</w:t>
              <w:br/>
            </w:r>
            <w:r>
              <w:rPr>
                <w:color w:val="CC0000"/>
                <w:sz w:val="20"/>
                <w:szCs w:val="20"/>
              </w:rPr>
              <w:t>PR 9 + 56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CC0000"/>
                <w:sz w:val="20"/>
                <w:szCs w:val="20"/>
              </w:rPr>
              <w:t xml:space="preserve">PR 51 + 714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  <w:t>Droite</w:t>
              <w:br/>
              <w:t>TPC</w:t>
              <w:br/>
              <w:t>-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br/>
              <w:t>110</w:t>
              <w:br/>
              <w:t>110</w:t>
              <w:br/>
            </w:r>
            <w:r>
              <w:rPr>
                <w:color w:val="CC0000"/>
                <w:sz w:val="20"/>
                <w:szCs w:val="20"/>
              </w:rPr>
              <w:t>11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Gers (3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1 à Auch</w:t>
              <w:br/>
              <w:t>N21 à Lasseran</w:t>
              <w:br/>
              <w:t>N21 à Saint-Martin</w:t>
              <w:br/>
              <w:t>N124 à Gimont</w:t>
              <w:br/>
              <w:t xml:space="preserve">N124 à Sainte-Christie-d'Armagnac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d - Nord</w:t>
              <w:br/>
              <w:t>Auch - Tarbes</w:t>
              <w:br/>
              <w:t>Auch - Tarbes</w:t>
              <w:br/>
              <w:t>Auch - Toulouse</w:t>
              <w:br/>
              <w:t>Auch - Nogar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51 + 0</w:t>
              <w:br/>
              <w:t>PR 57 + 820</w:t>
              <w:br/>
              <w:t>PR 77 + 810</w:t>
              <w:br/>
              <w:t>PR 27 + 190</w:t>
              <w:br/>
              <w:t xml:space="preserve">PR 114 + 382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-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  <w:br/>
              <w:t>90</w:t>
              <w:br/>
              <w:t>9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Gironde (3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62 à Villenave d'Ornon</w:t>
            </w:r>
            <w:r>
              <w:rPr>
                <w:color w:val="CC0000"/>
                <w:sz w:val="20"/>
                <w:szCs w:val="20"/>
              </w:rPr>
              <w:br/>
              <w:t>A630 à Lormont (Pont d'Aquitaine)</w:t>
              <w:br/>
              <w:t>A630 à Mérignac</w:t>
              <w:br/>
              <w:t>Avenue de Taussat à Andernos</w:t>
              <w:br/>
            </w:r>
            <w:r>
              <w:rPr>
                <w:color w:val="000000"/>
                <w:sz w:val="20"/>
                <w:szCs w:val="20"/>
              </w:rPr>
              <w:t>D106 à Saint-Jean d'Illac</w:t>
            </w:r>
            <w:r>
              <w:rPr>
                <w:color w:val="CC0000"/>
                <w:sz w:val="20"/>
                <w:szCs w:val="20"/>
              </w:rPr>
              <w:br/>
              <w:t>D670 à Saint-André-de-Cubzac</w:t>
              <w:br/>
              <w:t>D936 à Saint-Pey d'Armens</w:t>
              <w:br/>
              <w:t>N113 à Virelade</w:t>
              <w:br/>
              <w:t>N215 à Cissac-Médoc</w:t>
              <w:br/>
            </w:r>
            <w:r>
              <w:rPr>
                <w:sz w:val="20"/>
                <w:szCs w:val="20"/>
              </w:rPr>
              <w:t>A630 à Bègle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ulouse - Bordeaux</w:t>
              <w:br/>
            </w:r>
            <w:r>
              <w:rPr>
                <w:color w:val="CC0000"/>
                <w:sz w:val="20"/>
                <w:szCs w:val="20"/>
              </w:rPr>
              <w:t>Paris - Bordeaux</w:t>
              <w:br/>
              <w:t>Paris - Bordeaux</w:t>
              <w:br/>
              <w:t>Audenge - Andernos</w:t>
              <w:br/>
            </w:r>
            <w:r>
              <w:rPr>
                <w:color w:val="000000"/>
                <w:sz w:val="20"/>
                <w:szCs w:val="20"/>
              </w:rPr>
              <w:t>Cap Ferret - Bordeaux</w:t>
            </w:r>
            <w:r>
              <w:rPr>
                <w:color w:val="CC0000"/>
                <w:sz w:val="20"/>
                <w:szCs w:val="20"/>
              </w:rPr>
              <w:br/>
              <w:t>St André - Libourne</w:t>
              <w:br/>
              <w:t>Bergerac - Libourne</w:t>
              <w:br/>
              <w:t>Bordeaux - Langon</w:t>
              <w:br/>
              <w:t>Bordeaux - Lesparre</w:t>
              <w:br/>
            </w:r>
            <w:r>
              <w:rPr>
                <w:sz w:val="20"/>
                <w:szCs w:val="20"/>
              </w:rPr>
              <w:t xml:space="preserve">Sud - Nord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  <w:br/>
            </w:r>
            <w:r>
              <w:rPr>
                <w:color w:val="CC0000"/>
                <w:sz w:val="20"/>
                <w:szCs w:val="20"/>
              </w:rPr>
              <w:t>PR 4 + 480</w:t>
              <w:br/>
              <w:t>PR 16 + 500</w:t>
              <w:br/>
              <w:t>PR 84 + 900</w:t>
              <w:br/>
            </w:r>
            <w:r>
              <w:rPr>
                <w:color w:val="000000"/>
                <w:sz w:val="20"/>
                <w:szCs w:val="20"/>
              </w:rPr>
              <w:t>PR 24 + 210</w:t>
            </w:r>
            <w:r>
              <w:rPr>
                <w:color w:val="CC0000"/>
                <w:sz w:val="20"/>
                <w:szCs w:val="20"/>
              </w:rPr>
              <w:br/>
              <w:t>PR 3 + 310</w:t>
              <w:br/>
              <w:t>PR 39 + 265</w:t>
              <w:br/>
              <w:t>PR 44 + 578</w:t>
              <w:br/>
              <w:t>PR 51 + 685</w:t>
              <w:br/>
            </w:r>
            <w:r>
              <w:rPr>
                <w:sz w:val="20"/>
                <w:szCs w:val="20"/>
              </w:rPr>
              <w:t xml:space="preserve">PK 33 + 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Portique TPC</w:t>
              <w:br/>
              <w:t>Droite</w:t>
              <w:br/>
            </w:r>
            <w:r>
              <w:rPr>
                <w:color w:val="000000"/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br/>
              <w:t>Droite</w:t>
              <w:br/>
              <w:t>Droite</w:t>
              <w:br/>
              <w:t>Droite</w:t>
              <w:br/>
              <w:t>Droite</w:t>
              <w:br/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</w:r>
            <w:r>
              <w:rPr>
                <w:color w:val="000000"/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  <w:t>Arrière</w:t>
              <w:br/>
              <w:t>Arrière</w:t>
              <w:br/>
              <w:t>Arrière</w:t>
              <w:br/>
              <w:t>Arrière</w:t>
              <w:br/>
            </w:r>
            <w:r>
              <w:rPr>
                <w:color w:val="000000"/>
                <w:sz w:val="20"/>
                <w:szCs w:val="20"/>
              </w:rPr>
              <w:t>Avant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  <w:br/>
            </w:r>
            <w:r>
              <w:rPr>
                <w:color w:val="CC0000"/>
                <w:sz w:val="20"/>
                <w:szCs w:val="20"/>
              </w:rPr>
              <w:t>70</w:t>
              <w:br/>
              <w:t>110</w:t>
              <w:br/>
              <w:t>50</w:t>
              <w:br/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CC0000"/>
                <w:sz w:val="20"/>
                <w:szCs w:val="20"/>
              </w:rPr>
              <w:br/>
              <w:t>90</w:t>
              <w:br/>
              <w:t>50</w:t>
              <w:br/>
              <w:t>50</w:t>
              <w:br/>
              <w:t>90</w:t>
              <w:br/>
            </w:r>
            <w:r>
              <w:rPr>
                <w:sz w:val="20"/>
                <w:szCs w:val="20"/>
              </w:rPr>
              <w:t>11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érault (3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 à Pegairolles-de-l'Escalette</w:t>
              <w:br/>
              <w:t>N112 à Frontignan</w:t>
              <w:br/>
              <w:t>N112 à Agde</w:t>
              <w:br/>
              <w:t xml:space="preserve">D5 à Cournonterral </w:t>
              <w:br/>
              <w:t>D11 à Capestang</w:t>
              <w:br/>
              <w:t xml:space="preserve">Av de la Libération à Montpellie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u - Montpellier</w:t>
              <w:br/>
              <w:t>Sète - Montpellier</w:t>
              <w:br/>
              <w:t>Agde - Vias</w:t>
              <w:br/>
              <w:t>Montpellier - Montbazin</w:t>
              <w:br/>
              <w:t>Montady - Capestang</w:t>
              <w:br/>
              <w:t>Millau - Montpellie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262 + 592</w:t>
              <w:br/>
              <w:t>PR 20 + 445</w:t>
              <w:br/>
              <w:t>PR 51 + 600</w:t>
              <w:br/>
              <w:t>PR 13 + 230</w:t>
              <w:br/>
              <w:t>PR 9 + 775</w:t>
              <w:br/>
              <w:t xml:space="preserve">-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Droite</w:t>
              <w:br/>
              <w:t>Droite</w:t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  <w:br/>
              <w:t>90</w:t>
              <w:br/>
              <w:t>90</w:t>
              <w:br/>
              <w:t>90</w:t>
              <w:br/>
              <w:t>70</w:t>
              <w:br/>
              <w:t xml:space="preserve">5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Ille-et-Villaine (35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34 à Noyal-Châtillon-sur-Seiche</w:t>
              <w:br/>
              <w:t>D168 à Saint-Malo</w:t>
              <w:br/>
              <w:t>D895 à Combourg</w:t>
              <w:br/>
            </w:r>
            <w:r>
              <w:rPr>
                <w:color w:val="CC0000"/>
                <w:sz w:val="20"/>
                <w:szCs w:val="20"/>
              </w:rPr>
              <w:t>N136 à Rennes - sur la rocade</w:t>
              <w:br/>
              <w:t>N12 à Bédée</w:t>
              <w:br/>
              <w:t>N157 à Noyal-sur-Villaine</w:t>
              <w:br/>
            </w:r>
            <w:r>
              <w:rPr>
                <w:color w:val="000000"/>
                <w:sz w:val="20"/>
                <w:szCs w:val="20"/>
              </w:rPr>
              <w:t>N137 à Chateauneuf-d'Ille-et-Villain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yal - Verne</w:t>
              <w:br/>
              <w:t>Dinard - Saint-Malo</w:t>
              <w:br/>
              <w:t>Dol - Hede</w:t>
              <w:br/>
            </w:r>
            <w:r>
              <w:rPr>
                <w:color w:val="CC0000"/>
                <w:sz w:val="20"/>
                <w:szCs w:val="20"/>
              </w:rPr>
              <w:t>Saint-Brieuc - Paris</w:t>
              <w:br/>
              <w:t>Rennes - Saint Brieuc</w:t>
              <w:br/>
              <w:t>Rennes - Paris</w:t>
              <w:br/>
            </w:r>
            <w:r>
              <w:rPr>
                <w:color w:val="000000"/>
                <w:sz w:val="20"/>
                <w:szCs w:val="20"/>
              </w:rPr>
              <w:t>Rennes - St-Mal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23 + 0</w:t>
              <w:br/>
              <w:t>PR 9 + 44</w:t>
              <w:br/>
              <w:t>PR 0 + 238</w:t>
              <w:br/>
            </w:r>
            <w:r>
              <w:rPr>
                <w:color w:val="CC0000"/>
                <w:sz w:val="20"/>
                <w:szCs w:val="20"/>
              </w:rPr>
              <w:t>PR 10 + 700</w:t>
              <w:br/>
              <w:t>PR 83 + 654</w:t>
              <w:br/>
              <w:t>PR 36 + 150</w:t>
              <w:br/>
            </w:r>
            <w:r>
              <w:rPr>
                <w:color w:val="000000"/>
                <w:sz w:val="20"/>
                <w:szCs w:val="20"/>
              </w:rPr>
              <w:t>PR 104 + 19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  <w:t>TPC</w:t>
              <w:br/>
              <w:t>TPC</w:t>
              <w:br/>
            </w:r>
            <w:r>
              <w:rPr>
                <w:sz w:val="20"/>
                <w:szCs w:val="20"/>
              </w:rPr>
              <w:t>Droite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 xml:space="preserve">Avant 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7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110</w:t>
              <w:br/>
              <w:t>110</w:t>
              <w:br/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Indre (3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0 à Châteauroux</w:t>
              <w:br/>
              <w:t>N143 à Palluau-sur-Indre</w:t>
              <w:br/>
              <w:t xml:space="preserve">D943 à La Châtr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ges - Paris</w:t>
              <w:br/>
              <w:t>Tours - Châteauroux</w:t>
              <w:br/>
              <w:t xml:space="preserve">Montluçon - La Châtr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38 + 140</w:t>
              <w:br/>
              <w:t>PR 43 + 494</w:t>
              <w:br/>
              <w:t xml:space="preserve">PR 12 + 92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Indre-et-Loire (3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 à Tours</w:t>
              <w:br/>
              <w:t xml:space="preserve">N143 à Esvres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éans - Poitiers</w:t>
              <w:br/>
              <w:t>Châteauroux - Tour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206 + 800</w:t>
              <w:br/>
              <w:t xml:space="preserve">PR 39 + 186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Isère (3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5 à Brie-et-Angonnes</w:t>
              <w:br/>
            </w:r>
            <w:r>
              <w:rPr>
                <w:color w:val="CC0000"/>
                <w:sz w:val="20"/>
                <w:szCs w:val="20"/>
              </w:rPr>
              <w:t xml:space="preserve">N6 à </w:t>
            </w:r>
            <w:hyperlink r:id="rId47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Saint-Quentin-Fallavier</w:t>
              </w:r>
            </w:hyperlink>
            <w:r>
              <w:rPr>
                <w:sz w:val="20"/>
                <w:szCs w:val="20"/>
              </w:rPr>
              <w:br/>
              <w:t>N7 à Reventin-Vaugris</w:t>
              <w:br/>
              <w:t>N532 à Saint-Quentin-sur-Isère</w:t>
              <w:br/>
            </w:r>
            <w:r>
              <w:rPr>
                <w:color w:val="CC0000"/>
                <w:sz w:val="20"/>
                <w:szCs w:val="20"/>
              </w:rPr>
              <w:t>N85 à Rives</w:t>
              <w:br/>
              <w:t>N87 à Eybens</w:t>
              <w:br/>
              <w:t>N90 à Chapareillan</w:t>
              <w:br/>
            </w:r>
            <w:r>
              <w:rPr>
                <w:sz w:val="20"/>
                <w:szCs w:val="20"/>
              </w:rPr>
              <w:t xml:space="preserve">N6 à Cessieu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ybens - Vizille</w:t>
              <w:br/>
            </w:r>
            <w:r>
              <w:rPr>
                <w:color w:val="CC0000"/>
                <w:sz w:val="20"/>
                <w:szCs w:val="20"/>
              </w:rPr>
              <w:t>Grenoble - Lyon</w:t>
              <w:br/>
            </w:r>
            <w:r>
              <w:rPr>
                <w:sz w:val="20"/>
                <w:szCs w:val="20"/>
              </w:rPr>
              <w:t>Nord - Sud</w:t>
              <w:br/>
              <w:t>Valence - Grenoble</w:t>
              <w:br/>
            </w:r>
            <w:r>
              <w:rPr>
                <w:color w:val="CC0000"/>
                <w:sz w:val="20"/>
                <w:szCs w:val="20"/>
              </w:rPr>
              <w:t>Sud - Nord</w:t>
              <w:br/>
              <w:t>Grenoble - Chambéry</w:t>
              <w:br/>
              <w:t>Grenoble - Chambéry</w:t>
              <w:br/>
            </w:r>
            <w:r>
              <w:rPr>
                <w:sz w:val="20"/>
                <w:szCs w:val="20"/>
              </w:rPr>
              <w:t>La-Tour-du-Pin - Bourgoin-J.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6 + 882</w:t>
              <w:br/>
            </w:r>
            <w:r>
              <w:rPr>
                <w:color w:val="CC0000"/>
                <w:sz w:val="20"/>
                <w:szCs w:val="20"/>
              </w:rPr>
              <w:t>PR 3 + 850</w:t>
            </w:r>
            <w:r>
              <w:rPr>
                <w:sz w:val="20"/>
                <w:szCs w:val="20"/>
              </w:rPr>
              <w:br/>
              <w:t>PR 12 + 600</w:t>
              <w:br/>
              <w:t>PR 32 + 30</w:t>
              <w:br/>
            </w:r>
            <w:r>
              <w:rPr>
                <w:color w:val="CC0000"/>
                <w:sz w:val="20"/>
                <w:szCs w:val="20"/>
              </w:rPr>
              <w:t>PR 38 + 0</w:t>
              <w:br/>
              <w:t>PR 5 + 80</w:t>
              <w:br/>
              <w:t>PR 40 + 334</w:t>
              <w:br/>
            </w:r>
            <w:r>
              <w:rPr>
                <w:sz w:val="20"/>
                <w:szCs w:val="20"/>
              </w:rPr>
              <w:t xml:space="preserve">PR 25 + 595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  <w:t>Droite</w:t>
              <w:br/>
            </w:r>
            <w:r>
              <w:rPr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90</w:t>
              <w:br/>
              <w:t>90</w:t>
              <w:br/>
            </w:r>
            <w:r>
              <w:rPr>
                <w:sz w:val="20"/>
                <w:szCs w:val="20"/>
              </w:rPr>
              <w:t>90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Jura (3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436 à Saint-Claude</w:t>
              <w:br/>
              <w:t xml:space="preserve">D52 à Alièze </w:t>
              <w:br/>
              <w:t>N83 à Beaufort</w:t>
            </w:r>
            <w:r>
              <w:rPr>
                <w:color w:val="CC0000"/>
                <w:sz w:val="20"/>
                <w:szCs w:val="20"/>
              </w:rPr>
              <w:br/>
              <w:t>N83 à Buvilly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 Claude - Oyonnax</w:t>
              <w:br/>
              <w:t xml:space="preserve">Orgelet - Lons </w:t>
              <w:br/>
              <w:t>Lons - St Amour</w:t>
              <w:br/>
            </w:r>
            <w:r>
              <w:rPr>
                <w:color w:val="CC0000"/>
                <w:sz w:val="20"/>
                <w:szCs w:val="20"/>
              </w:rPr>
              <w:t>Besançon - Lon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17 + 930</w:t>
              <w:br/>
              <w:t xml:space="preserve">PR 10 + 990 </w:t>
              <w:br/>
              <w:t>PR 23 + 370</w:t>
              <w:br/>
            </w:r>
            <w:r>
              <w:rPr>
                <w:color w:val="CC0000"/>
                <w:sz w:val="20"/>
                <w:szCs w:val="20"/>
              </w:rPr>
              <w:t>PR 70 + 7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Landes (40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10 à Labenne</w:t>
            </w:r>
            <w:r>
              <w:rPr>
                <w:sz w:val="20"/>
                <w:szCs w:val="20"/>
              </w:rPr>
              <w:br/>
              <w:t>N10 à Labouheyre</w:t>
              <w:br/>
              <w:t>N10 à Labouheyre</w:t>
              <w:br/>
              <w:t>N10 à Magescq</w:t>
              <w:br/>
              <w:t>N10 à Magescq</w:t>
              <w:br/>
            </w:r>
            <w:r>
              <w:rPr>
                <w:color w:val="CC0000"/>
                <w:sz w:val="20"/>
                <w:szCs w:val="20"/>
              </w:rPr>
              <w:t>N117 à Habas</w:t>
              <w:br/>
              <w:t xml:space="preserve">D934 à Saint-Geins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Bordeaux - Bayonne</w:t>
            </w:r>
            <w:r>
              <w:rPr>
                <w:sz w:val="20"/>
                <w:szCs w:val="20"/>
              </w:rPr>
              <w:br/>
              <w:t>Bayonne - Bordeaux</w:t>
              <w:br/>
              <w:t>Bordeaux - Bayonne</w:t>
              <w:br/>
              <w:t>Bordeaux - Bayonne</w:t>
              <w:br/>
              <w:t>Bayonne - Bordeaux</w:t>
              <w:br/>
            </w:r>
            <w:r>
              <w:rPr>
                <w:color w:val="CC0000"/>
                <w:sz w:val="20"/>
                <w:szCs w:val="20"/>
              </w:rPr>
              <w:t>Pau - Bayonne</w:t>
              <w:br/>
              <w:t>Bordeaux - Pau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105 + 330</w:t>
            </w:r>
            <w:r>
              <w:rPr>
                <w:sz w:val="20"/>
                <w:szCs w:val="20"/>
              </w:rPr>
              <w:br/>
              <w:t>PR 24 + 450</w:t>
              <w:br/>
              <w:t>PR 24 + 750</w:t>
              <w:br/>
              <w:t>PR 78 + 965</w:t>
              <w:br/>
              <w:t>PR 78 + 961</w:t>
              <w:br/>
            </w:r>
            <w:r>
              <w:rPr>
                <w:color w:val="CC0000"/>
                <w:sz w:val="20"/>
                <w:szCs w:val="20"/>
              </w:rPr>
              <w:t>PR 2 + 180</w:t>
              <w:br/>
              <w:t xml:space="preserve">PR 24 + 5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>Droite</w:t>
              <w:br/>
              <w:t>TPC</w:t>
              <w:br/>
              <w:t>TPC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90</w:t>
              <w:br/>
              <w:t>110</w:t>
              <w:br/>
              <w:t>11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Loir-et-Cher (4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0 à Vendôme</w:t>
              <w:br/>
              <w:t>N76 à Langon</w:t>
              <w:br/>
              <w:t>N76 à Saint-Julien-de-Chedon</w:t>
              <w:br/>
            </w:r>
            <w:r>
              <w:rPr>
                <w:color w:val="CC0000"/>
                <w:sz w:val="20"/>
                <w:szCs w:val="20"/>
              </w:rPr>
              <w:t>D724 à Pruniers-en-Sologn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CC0000"/>
                <w:sz w:val="20"/>
                <w:szCs w:val="20"/>
              </w:rPr>
              <w:t>D951 à Montlivault</w:t>
              <w:br/>
              <w:t>D765 à Cellette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urs - Paris</w:t>
              <w:br/>
              <w:t>Tours - Vierzon</w:t>
              <w:br/>
              <w:t>Vierzon - Tours</w:t>
              <w:br/>
            </w:r>
            <w:r>
              <w:rPr>
                <w:color w:val="CC0000"/>
                <w:sz w:val="20"/>
                <w:szCs w:val="20"/>
              </w:rPr>
              <w:t xml:space="preserve">Selles - Vierzon </w:t>
              <w:br/>
              <w:t>Loire - Orléans</w:t>
              <w:br/>
              <w:t>Blois - Romorantin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24 + 410</w:t>
              <w:br/>
              <w:t>PR 8 + 249</w:t>
              <w:br/>
              <w:t>PR 58 + 268</w:t>
              <w:br/>
            </w:r>
            <w:r>
              <w:rPr>
                <w:color w:val="CC0000"/>
                <w:sz w:val="20"/>
                <w:szCs w:val="20"/>
              </w:rPr>
              <w:t>PR 46 + 782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20 + 92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4 + 26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/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/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90</w:t>
            </w:r>
            <w:r>
              <w:rPr/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Loire (4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7 à Saint-Forgeaux-Lespinasse</w:t>
              <w:br/>
              <w:t>N82 à Cuzieu</w:t>
              <w:br/>
              <w:t>N82 à Montrond-les-Bains</w:t>
              <w:br/>
              <w:t xml:space="preserve">N88 à Saint-Etienne </w:t>
              <w:br/>
              <w:t>D482 à Pouilly-sous-Charlieu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nne - Moulins</w:t>
              <w:br/>
              <w:t>Nord - Sud</w:t>
              <w:br/>
              <w:t>Sud - Nord</w:t>
              <w:br/>
              <w:t>Saint-Etienne - Lyon</w:t>
              <w:br/>
              <w:t>Nord - Sud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17 + 300</w:t>
              <w:br/>
              <w:t>PR 46 + 0</w:t>
              <w:br/>
              <w:t>PR 40 + 500</w:t>
              <w:br/>
              <w:t xml:space="preserve">PR 35 + 700 </w:t>
              <w:br/>
              <w:t>PR 6 + 9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  <w:br/>
              <w:t>90</w:t>
              <w:br/>
              <w:t>50</w:t>
              <w:br/>
              <w:t>80</w:t>
              <w:br/>
              <w:t>5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aute-Loire (4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N88 à Cussac-sur-Loire</w:t>
              <w:br/>
              <w:t>N102 à Espaly-Saint-Marcel</w:t>
              <w:br/>
              <w:t>N102 à Vazeilles-Limandr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Sud - Nord</w:t>
              <w:br/>
              <w:t>Clermont-Fd - Le Puy</w:t>
              <w:br/>
              <w:t>Clermont-Fd - Le Puy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PR 69 + 530</w:t>
              <w:br/>
              <w:t>PR 24 + 75</w:t>
              <w:br/>
              <w:t>PR 41 + 99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90</w:t>
              <w:br/>
              <w:t>5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Loire-Atlantique (4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844 à Orvault</w:t>
              <w:br/>
              <w:t>N23 à Carquefou</w:t>
              <w:br/>
              <w:t>N844 à Saint-Herblain</w:t>
              <w:br/>
            </w:r>
            <w:r>
              <w:rPr>
                <w:color w:val="CC0000"/>
                <w:sz w:val="20"/>
                <w:szCs w:val="20"/>
              </w:rPr>
              <w:t>D17 à Saint-Herblain</w:t>
            </w:r>
            <w:r>
              <w:rPr>
                <w:sz w:val="20"/>
                <w:szCs w:val="20"/>
              </w:rPr>
              <w:br/>
              <w:t>D723 à Rouans</w:t>
              <w:br/>
            </w:r>
            <w:r>
              <w:rPr>
                <w:color w:val="CC0000"/>
                <w:sz w:val="20"/>
                <w:szCs w:val="20"/>
              </w:rPr>
              <w:t>D213 à Saint-Nazaire</w:t>
              <w:br/>
            </w:r>
            <w:r>
              <w:rPr>
                <w:sz w:val="20"/>
                <w:szCs w:val="20"/>
              </w:rPr>
              <w:t>N137 à Treillières</w:t>
              <w:br/>
            </w:r>
            <w:r>
              <w:rPr>
                <w:color w:val="CC0000"/>
                <w:sz w:val="20"/>
                <w:szCs w:val="20"/>
              </w:rPr>
              <w:t>N165 à Vigneux-de-Bretagne</w:t>
            </w:r>
            <w:r>
              <w:rPr>
                <w:sz w:val="20"/>
                <w:szCs w:val="20"/>
              </w:rPr>
              <w:br/>
              <w:t>N23 à Oudo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d - Sud</w:t>
              <w:br/>
              <w:t>Paris - Nantes</w:t>
              <w:br/>
              <w:t>Nord - Sud</w:t>
              <w:br/>
            </w:r>
            <w:r>
              <w:rPr>
                <w:color w:val="CC0000"/>
                <w:sz w:val="20"/>
                <w:szCs w:val="20"/>
              </w:rPr>
              <w:t>Saint-Herblain - Nantes</w:t>
            </w:r>
            <w:r>
              <w:rPr>
                <w:sz w:val="20"/>
                <w:szCs w:val="20"/>
              </w:rPr>
              <w:t xml:space="preserve"> </w:t>
              <w:br/>
              <w:t>Paimboeuf - Nantes</w:t>
              <w:br/>
            </w:r>
            <w:r>
              <w:rPr>
                <w:color w:val="CC0000"/>
                <w:sz w:val="20"/>
                <w:szCs w:val="20"/>
              </w:rPr>
              <w:t>St-Nazaire - Pornic</w:t>
              <w:br/>
            </w:r>
            <w:r>
              <w:rPr>
                <w:sz w:val="20"/>
                <w:szCs w:val="20"/>
              </w:rPr>
              <w:t>Rennes - Nantes</w:t>
              <w:br/>
            </w:r>
            <w:r>
              <w:rPr>
                <w:color w:val="CC0000"/>
                <w:sz w:val="20"/>
                <w:szCs w:val="20"/>
              </w:rPr>
              <w:t>Nantes - Vannes</w:t>
            </w:r>
            <w:r>
              <w:rPr>
                <w:sz w:val="20"/>
                <w:szCs w:val="20"/>
              </w:rPr>
              <w:br/>
              <w:t xml:space="preserve">Ancenis - Nante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K 36 + 940</w:t>
              <w:br/>
              <w:t>PR 32 + 150</w:t>
              <w:br/>
              <w:t>PR 49 + 150</w:t>
              <w:br/>
            </w:r>
            <w:r>
              <w:rPr>
                <w:color w:val="CC0000"/>
                <w:sz w:val="20"/>
                <w:szCs w:val="20"/>
              </w:rPr>
              <w:t>PR 55 + 350</w:t>
            </w:r>
            <w:r>
              <w:rPr>
                <w:sz w:val="20"/>
                <w:szCs w:val="20"/>
              </w:rPr>
              <w:br/>
              <w:t>PR 25 + 100</w:t>
              <w:br/>
            </w:r>
            <w:r>
              <w:rPr>
                <w:color w:val="CC0000"/>
                <w:sz w:val="20"/>
                <w:szCs w:val="20"/>
              </w:rPr>
              <w:t>PR 2 + 300</w:t>
              <w:br/>
            </w:r>
            <w:r>
              <w:rPr>
                <w:sz w:val="20"/>
                <w:szCs w:val="20"/>
              </w:rPr>
              <w:t xml:space="preserve">PR 36 + 925 </w:t>
              <w:br/>
            </w:r>
            <w:r>
              <w:rPr>
                <w:color w:val="CC0000"/>
                <w:sz w:val="20"/>
                <w:szCs w:val="20"/>
              </w:rPr>
              <w:t>PR 14 + 0</w:t>
            </w:r>
            <w:r>
              <w:rPr>
                <w:sz w:val="20"/>
                <w:szCs w:val="20"/>
              </w:rPr>
              <w:br/>
              <w:t xml:space="preserve">PR 26 + 4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  <w:br/>
              <w:t>TPC</w:t>
              <w:br/>
              <w:t>TPC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</w:r>
            <w:r>
              <w:rPr>
                <w:sz w:val="20"/>
                <w:szCs w:val="20"/>
              </w:rPr>
              <w:t>TPC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br/>
              <w:t>7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110</w:t>
              <w:br/>
            </w:r>
            <w:r>
              <w:rPr>
                <w:color w:val="CC0000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br/>
              <w:t>7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Loiret (45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952 à Les-Bordes</w:t>
              <w:br/>
              <w:t xml:space="preserve">D951 à Saint-Denis-en-Val </w:t>
            </w:r>
            <w:r>
              <w:rPr>
                <w:color w:val="CC0000"/>
                <w:sz w:val="20"/>
                <w:szCs w:val="20"/>
              </w:rPr>
              <w:br/>
              <w:t>N152 à Escrennes</w:t>
            </w:r>
            <w:r>
              <w:rPr>
                <w:sz w:val="20"/>
                <w:szCs w:val="20"/>
              </w:rPr>
              <w:br/>
              <w:t>N7 à Dordives</w:t>
            </w:r>
            <w:r>
              <w:rPr>
                <w:color w:val="CC0000"/>
                <w:sz w:val="20"/>
                <w:szCs w:val="20"/>
              </w:rPr>
              <w:br/>
              <w:t xml:space="preserve">N152 à Saint-Ay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Gien - Les Bordes</w:t>
              <w:br/>
              <w:t xml:space="preserve">Orléans - Jargeau </w:t>
            </w:r>
            <w:r>
              <w:rPr>
                <w:color w:val="CC0000"/>
                <w:sz w:val="20"/>
                <w:szCs w:val="20"/>
              </w:rPr>
              <w:br/>
              <w:t>Pithiviers - Orléans</w:t>
            </w:r>
            <w:r>
              <w:rPr>
                <w:sz w:val="20"/>
                <w:szCs w:val="20"/>
              </w:rPr>
              <w:br/>
              <w:t>Nemours - Montargis</w:t>
              <w:br/>
            </w:r>
            <w:r>
              <w:rPr>
                <w:color w:val="CC0000"/>
                <w:sz w:val="20"/>
                <w:szCs w:val="20"/>
              </w:rPr>
              <w:t>Orléans - Blo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 29 + 136</w:t>
              <w:br/>
            </w:r>
            <w:r>
              <w:rPr>
                <w:sz w:val="20"/>
                <w:szCs w:val="20"/>
              </w:rPr>
              <w:t xml:space="preserve">PR 85 + 715 </w:t>
            </w:r>
            <w:r>
              <w:rPr>
                <w:color w:val="CC0000"/>
                <w:sz w:val="20"/>
                <w:szCs w:val="20"/>
              </w:rPr>
              <w:br/>
              <w:t>PR 26 + 450</w:t>
            </w:r>
            <w:r>
              <w:rPr>
                <w:sz w:val="20"/>
                <w:szCs w:val="20"/>
              </w:rPr>
              <w:br/>
              <w:t>PR 1 + 050</w:t>
              <w:br/>
            </w:r>
            <w:r>
              <w:rPr>
                <w:color w:val="CC0000"/>
                <w:sz w:val="20"/>
                <w:szCs w:val="20"/>
              </w:rPr>
              <w:t>PR 73 + 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br/>
              <w:t>Droite</w:t>
            </w:r>
            <w:r>
              <w:rPr>
                <w:sz w:val="20"/>
                <w:szCs w:val="20"/>
              </w:rPr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70</w:t>
            </w:r>
            <w:r>
              <w:rPr>
                <w:color w:val="CC0000"/>
                <w:sz w:val="20"/>
                <w:szCs w:val="20"/>
              </w:rPr>
              <w:br/>
              <w:t>90</w:t>
            </w:r>
            <w:r>
              <w:rPr>
                <w:sz w:val="20"/>
                <w:szCs w:val="20"/>
              </w:rPr>
              <w:br/>
              <w:t>70</w:t>
              <w:br/>
            </w:r>
            <w:r>
              <w:rPr>
                <w:color w:val="CC0000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Lot (4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8 à Pradines</w:t>
              <w:br/>
            </w:r>
            <w:r>
              <w:rPr>
                <w:sz w:val="20"/>
                <w:szCs w:val="20"/>
              </w:rPr>
              <w:t>D811 à Espère</w:t>
              <w:br/>
              <w:t xml:space="preserve">D803 à Saint-Michel-Loubejou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ouelle - Cahors</w:t>
              <w:br/>
            </w:r>
            <w:r>
              <w:rPr>
                <w:sz w:val="20"/>
                <w:szCs w:val="20"/>
              </w:rPr>
              <w:t>Villeneuve-sur-Lot - Cahors</w:t>
              <w:br/>
              <w:t>Bretenoux - St-Céré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41 + 0</w:t>
              <w:br/>
            </w:r>
            <w:r>
              <w:rPr>
                <w:sz w:val="20"/>
                <w:szCs w:val="20"/>
              </w:rPr>
              <w:t>PR 7 + 542</w:t>
              <w:br/>
              <w:t>PR 37 + 2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  <w:br/>
            </w:r>
            <w:r>
              <w:rPr>
                <w:sz w:val="20"/>
                <w:szCs w:val="20"/>
              </w:rPr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/>
              <w:br/>
            </w:r>
            <w:r>
              <w:rPr>
                <w:sz w:val="20"/>
                <w:szCs w:val="20"/>
              </w:rPr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50</w:t>
              <w:br/>
            </w:r>
            <w:r>
              <w:rPr>
                <w:sz w:val="20"/>
                <w:szCs w:val="20"/>
              </w:rPr>
              <w:t>50</w:t>
              <w:br/>
              <w:t>9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Lot-et-Garonne (4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933 à Seyches</w:t>
              <w:br/>
              <w:t>D933 à Labastide-Castel-Amouroux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N21 à La Croix-Blanche</w:t>
            </w:r>
            <w:r>
              <w:rPr>
                <w:sz w:val="20"/>
                <w:szCs w:val="20"/>
              </w:rPr>
              <w:br/>
              <w:t>N113 à Marmande</w:t>
              <w:br/>
              <w:t>N113 à Saint-Hilaire-de-Lusigna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Seyches - Marmande</w:t>
              <w:br/>
              <w:t>Marmande - Castel-A.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Villeneuve-sur-Lot - Agen</w:t>
            </w:r>
            <w:r>
              <w:rPr>
                <w:sz w:val="20"/>
                <w:szCs w:val="20"/>
              </w:rPr>
              <w:br/>
              <w:t>Bergerac - Mont de M.</w:t>
              <w:br/>
              <w:t>Agen - La Réole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18 + 172</w:t>
              <w:br/>
              <w:t>PR 49 + 891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51 + 660</w:t>
            </w:r>
            <w:r>
              <w:rPr>
                <w:sz w:val="20"/>
                <w:szCs w:val="20"/>
              </w:rPr>
              <w:br/>
              <w:t>PR 74 + 820</w:t>
              <w:br/>
              <w:t>PR 28 + 0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TPC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  <w:br/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5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Lozère (4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 à Aumont-Aubrac</w:t>
              <w:br/>
              <w:t xml:space="preserve">A75 à Banassac </w:t>
              <w:br/>
              <w:t>N88 à Balsièges (PR 20+445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 - Sud</w:t>
              <w:br/>
              <w:t>Béziers - Clermont-Ferrand</w:t>
              <w:br/>
              <w:t>Rodez - Le-Puy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138 + 100</w:t>
              <w:br/>
              <w:t>PK 174 + 767</w:t>
              <w:br/>
              <w:t>PR 55 + 9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  <w:br/>
              <w:t>11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0"/>
                  <w:szCs w:val="20"/>
                </w:rPr>
                <w:t>Maine-et-Loire (4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943 à Becon-les-Granits</w:t>
            </w:r>
            <w:r>
              <w:rPr>
                <w:sz w:val="20"/>
                <w:szCs w:val="20"/>
              </w:rPr>
              <w:br/>
              <w:t>N23 à Angers (voie des Berges)</w:t>
              <w:br/>
              <w:t>N23 à Angers (voie des Berges)</w:t>
              <w:br/>
              <w:t>N147 à Saumur</w:t>
              <w:br/>
            </w:r>
            <w:r>
              <w:rPr>
                <w:color w:val="CC0000"/>
                <w:sz w:val="20"/>
                <w:szCs w:val="20"/>
              </w:rPr>
              <w:t>D766 à Baugé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13 à Cholet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N160 à Saint-Barthélémy d'Anjo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Cande - Angers</w:t>
            </w:r>
            <w:r>
              <w:rPr>
                <w:sz w:val="20"/>
                <w:szCs w:val="20"/>
              </w:rPr>
              <w:br/>
              <w:t>Le Mans - Nantes</w:t>
              <w:br/>
              <w:t>Nantes - Le Mans</w:t>
              <w:br/>
              <w:t>La Ronde - Saumur</w:t>
              <w:br/>
            </w:r>
            <w:r>
              <w:rPr>
                <w:color w:val="CC0000"/>
                <w:sz w:val="20"/>
                <w:szCs w:val="20"/>
              </w:rPr>
              <w:t>Noyant - Baugé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ngers - Nantes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ngers - Chole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8 + 990</w:t>
            </w:r>
            <w:r>
              <w:rPr>
                <w:sz w:val="20"/>
                <w:szCs w:val="20"/>
              </w:rPr>
              <w:br/>
              <w:t>PR 34 + 300</w:t>
              <w:br/>
              <w:t>PR 37</w:t>
              <w:br/>
              <w:t>PR 26 + 710</w:t>
              <w:br/>
            </w:r>
            <w:r>
              <w:rPr>
                <w:color w:val="CC0000"/>
                <w:sz w:val="20"/>
                <w:szCs w:val="20"/>
              </w:rPr>
              <w:t>PR 21 + 750</w:t>
              <w:br/>
              <w:t>PR 5 + 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5 + 1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TPC</w:t>
              <w:br/>
              <w:t>TPC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TPC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70</w:t>
              <w:br/>
              <w:t>7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Manche (50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2 à Ancteville</w:t>
              <w:br/>
              <w:t>D901 à Gonneville</w:t>
              <w:br/>
              <w:t>N13 à Brix</w:t>
              <w:br/>
            </w:r>
            <w:r>
              <w:rPr>
                <w:color w:val="000000"/>
                <w:sz w:val="20"/>
                <w:szCs w:val="20"/>
              </w:rPr>
              <w:t>N175 à Servon</w:t>
              <w:br/>
            </w:r>
            <w:r>
              <w:rPr>
                <w:color w:val="CC0000"/>
                <w:sz w:val="20"/>
                <w:szCs w:val="20"/>
              </w:rPr>
              <w:t>N175 à Avranch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ncteville - Lessay</w:t>
              <w:br/>
              <w:t>Cherbourg - Barfleur</w:t>
              <w:br/>
              <w:t>Brix - Cherbourg</w:t>
              <w:br/>
            </w:r>
            <w:r>
              <w:rPr>
                <w:color w:val="000000"/>
                <w:sz w:val="20"/>
                <w:szCs w:val="20"/>
              </w:rPr>
              <w:t>Pontorson - Avranches</w:t>
              <w:br/>
            </w:r>
            <w:r>
              <w:rPr>
                <w:color w:val="CC0000"/>
                <w:sz w:val="20"/>
                <w:szCs w:val="20"/>
              </w:rPr>
              <w:t>Caen - Renn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28 + 400</w:t>
              <w:br/>
              <w:t>PR 16 + 300</w:t>
              <w:br/>
              <w:t>PR 46 + 760</w:t>
              <w:br/>
            </w:r>
            <w:r>
              <w:rPr>
                <w:color w:val="000000"/>
                <w:sz w:val="20"/>
                <w:szCs w:val="20"/>
              </w:rPr>
              <w:t>PR 56 + 450</w:t>
              <w:br/>
            </w:r>
            <w:r>
              <w:rPr>
                <w:color w:val="CC0000"/>
                <w:sz w:val="20"/>
                <w:szCs w:val="20"/>
              </w:rPr>
              <w:t>PR 41 + 5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</w:r>
            <w:r>
              <w:rPr>
                <w:color w:val="000000"/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</w: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  <w:br/>
              <w:t>90</w:t>
              <w:br/>
              <w:t>110</w:t>
              <w:br/>
            </w:r>
            <w:r>
              <w:rPr>
                <w:color w:val="000000"/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Marne (5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4 à Reims</w:t>
              <w:br/>
              <w:t>A4 à Reims</w:t>
            </w:r>
            <w:r>
              <w:rPr/>
              <w:t xml:space="preserve"> </w:t>
            </w:r>
            <w:r>
              <w:rPr>
                <w:color w:val="CC0000"/>
                <w:sz w:val="20"/>
                <w:szCs w:val="20"/>
              </w:rPr>
              <w:br/>
              <w:t>N3 à Chalons-en-Champagne</w:t>
            </w:r>
            <w:r>
              <w:rPr>
                <w:sz w:val="20"/>
                <w:szCs w:val="20"/>
              </w:rPr>
              <w:br/>
              <w:t>N44 à Chalons-en-Champagne</w:t>
              <w:br/>
              <w:t>N44 aux Petites-Loges</w:t>
              <w:br/>
            </w:r>
            <w:r>
              <w:rPr>
                <w:color w:val="CC0000"/>
                <w:sz w:val="20"/>
                <w:szCs w:val="20"/>
              </w:rPr>
              <w:t>N51 à Reims</w:t>
              <w:br/>
            </w:r>
            <w:r>
              <w:rPr>
                <w:sz w:val="20"/>
                <w:szCs w:val="20"/>
              </w:rPr>
              <w:t xml:space="preserve">N4 à Esternay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ims - Paris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aris - Reims</w:t>
            </w:r>
            <w:r>
              <w:rPr>
                <w:color w:val="CC0000"/>
                <w:sz w:val="20"/>
                <w:szCs w:val="20"/>
              </w:rPr>
              <w:br/>
              <w:t>Troyes - Chalons</w:t>
            </w:r>
            <w:r>
              <w:rPr>
                <w:sz w:val="20"/>
                <w:szCs w:val="20"/>
              </w:rPr>
              <w:br/>
              <w:t>Chalons - Vitry</w:t>
              <w:br/>
              <w:t>Reims - Chalons</w:t>
              <w:br/>
            </w:r>
            <w:r>
              <w:rPr>
                <w:color w:val="CC0000"/>
                <w:sz w:val="20"/>
                <w:szCs w:val="20"/>
              </w:rPr>
              <w:t>Reims - Epernay</w:t>
              <w:br/>
            </w:r>
            <w:r>
              <w:rPr>
                <w:sz w:val="20"/>
                <w:szCs w:val="20"/>
              </w:rPr>
              <w:t xml:space="preserve">Paris - Nancy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K 136 + 967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PK 139 + 680</w:t>
            </w:r>
            <w:r>
              <w:rPr>
                <w:color w:val="CC0000"/>
                <w:sz w:val="20"/>
                <w:szCs w:val="20"/>
              </w:rPr>
              <w:br/>
              <w:t>PR 61 + 200</w:t>
            </w:r>
            <w:r>
              <w:rPr>
                <w:sz w:val="20"/>
                <w:szCs w:val="20"/>
              </w:rPr>
              <w:br/>
              <w:t>PR 64 + 500</w:t>
              <w:br/>
              <w:t>PR 38 + 330</w:t>
              <w:br/>
            </w:r>
            <w:r>
              <w:rPr>
                <w:color w:val="CC0000"/>
                <w:sz w:val="20"/>
                <w:szCs w:val="20"/>
              </w:rPr>
              <w:t>PR 22 + 157</w:t>
              <w:br/>
            </w:r>
            <w:r>
              <w:rPr>
                <w:sz w:val="20"/>
                <w:szCs w:val="20"/>
              </w:rPr>
              <w:t>PR 5 + 38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Droite</w:t>
            </w:r>
            <w:r>
              <w:rPr>
                <w:color w:val="CC0000"/>
                <w:sz w:val="20"/>
                <w:szCs w:val="20"/>
              </w:rPr>
              <w:br/>
              <w:t>Droite</w:t>
            </w:r>
            <w:r>
              <w:rPr>
                <w:sz w:val="20"/>
                <w:szCs w:val="20"/>
              </w:rPr>
              <w:br/>
              <w:t>TPC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</w:r>
            <w:r>
              <w:rPr>
                <w:color w:val="00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10</w:t>
            </w:r>
            <w:r>
              <w:rPr>
                <w:color w:val="CC0000"/>
                <w:sz w:val="20"/>
                <w:szCs w:val="20"/>
              </w:rPr>
              <w:br/>
              <w:t>50</w:t>
            </w:r>
            <w:r>
              <w:rPr>
                <w:sz w:val="20"/>
                <w:szCs w:val="20"/>
              </w:rPr>
              <w:br/>
              <w:t>11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70</w:t>
              <w:br/>
            </w: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aute-Marne (5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5 à Villiers-le-Sec</w:t>
              <w:br/>
              <w:t>N19 à Chaumont</w:t>
              <w:br/>
              <w:t xml:space="preserve">N19 à Chaudenay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mont - Villiers</w:t>
              <w:br/>
              <w:t>Luzy - Chaumont</w:t>
              <w:br/>
              <w:t xml:space="preserve">Vesoul - Langre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47 + 720</w:t>
              <w:br/>
              <w:t>PR 30 + 750</w:t>
              <w:br/>
              <w:t xml:space="preserve">PR 80 + 525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5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Mayenne (5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2 à Ernée</w:t>
              <w:br/>
            </w:r>
            <w:r>
              <w:rPr>
                <w:color w:val="CC0000"/>
                <w:sz w:val="20"/>
                <w:szCs w:val="20"/>
              </w:rPr>
              <w:t>N157 à La Brulatte</w:t>
              <w:br/>
              <w:t>N162 à Entrammes</w:t>
              <w:br/>
            </w:r>
            <w:r>
              <w:rPr>
                <w:sz w:val="20"/>
                <w:szCs w:val="20"/>
              </w:rPr>
              <w:t>N12 à Pré-en-Pail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utorte - Fougères</w:t>
              <w:br/>
            </w:r>
            <w:r>
              <w:rPr>
                <w:color w:val="CC0000"/>
                <w:sz w:val="20"/>
                <w:szCs w:val="20"/>
              </w:rPr>
              <w:t>Laval - Rennes</w:t>
              <w:br/>
              <w:t>Laval - Château-Gontier</w:t>
              <w:br/>
            </w:r>
            <w:r>
              <w:rPr>
                <w:sz w:val="20"/>
                <w:szCs w:val="20"/>
              </w:rPr>
              <w:t>Alençon - Laval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64 + 130</w:t>
              <w:br/>
            </w:r>
            <w:r>
              <w:rPr>
                <w:color w:val="CC0000"/>
                <w:sz w:val="20"/>
                <w:szCs w:val="20"/>
              </w:rPr>
              <w:t>PR 49 + 290</w:t>
              <w:br/>
              <w:t>PR 25 + 140</w:t>
              <w:br/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</w:r>
            <w:r>
              <w:rPr>
                <w:sz w:val="20"/>
                <w:szCs w:val="20"/>
              </w:rPr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90</w:t>
              <w:br/>
            </w:r>
            <w:r>
              <w:rPr>
                <w:sz w:val="20"/>
                <w:szCs w:val="20"/>
              </w:rPr>
              <w:t>50</w:t>
            </w:r>
            <w:r>
              <w:rPr/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Meurthe-et-Moselle (5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venue des QuatreVents à </w:t>
            </w:r>
            <w:hyperlink r:id="rId6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Laxou</w:t>
              </w:r>
            </w:hyperlink>
            <w:r>
              <w:rPr>
                <w:sz w:val="20"/>
                <w:szCs w:val="20"/>
              </w:rPr>
              <w:br/>
              <w:t xml:space="preserve">A33 à </w:t>
            </w:r>
            <w:hyperlink r:id="rId65">
              <w:r>
                <w:rPr>
                  <w:rStyle w:val="InternetLink"/>
                  <w:b/>
                  <w:bCs/>
                  <w:sz w:val="20"/>
                  <w:szCs w:val="20"/>
                </w:rPr>
                <w:t>Rosières-aux-Salines</w:t>
              </w:r>
            </w:hyperlink>
            <w:r>
              <w:rPr>
                <w:sz w:val="20"/>
                <w:szCs w:val="20"/>
              </w:rPr>
              <w:br/>
              <w:t xml:space="preserve">A31 à Lesménils </w:t>
              <w:br/>
              <w:t xml:space="preserve">N4 à </w:t>
            </w:r>
            <w:hyperlink r:id="rId66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Domèvre-sur-Vezouze</w:t>
              </w:r>
            </w:hyperlink>
            <w:r>
              <w:rPr>
                <w:sz w:val="20"/>
                <w:szCs w:val="20"/>
              </w:rPr>
              <w:br/>
              <w:t>N57 à Vaudeville</w:t>
              <w:br/>
              <w:t>A31 à Champigneulles</w:t>
              <w:br/>
              <w:t>N52 à Mont-Saint-Martin</w:t>
              <w:br/>
              <w:t xml:space="preserve">N18 à Viviers-sur-Chiers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eville - Laxou</w:t>
              <w:br/>
              <w:t>Nancy - Strasbourg</w:t>
              <w:br/>
              <w:t xml:space="preserve">Metz - Nancy </w:t>
              <w:br/>
              <w:t>Strasbourg - Nancy</w:t>
              <w:br/>
              <w:t>Epinal - Nancy</w:t>
              <w:br/>
              <w:t xml:space="preserve">Nancy - Metz </w:t>
              <w:br/>
              <w:t xml:space="preserve">France - Belgique </w:t>
              <w:br/>
              <w:t xml:space="preserve">Longwy - Longuyon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PK 22 + 340</w:t>
              <w:br/>
              <w:t>PK 278 + 880</w:t>
              <w:br/>
              <w:t>PR 89 + 885</w:t>
              <w:br/>
              <w:t>PR 65 + 170</w:t>
              <w:br/>
              <w:t xml:space="preserve">PK 255 + 850 </w:t>
              <w:br/>
              <w:t xml:space="preserve">PR 22 + 500 </w:t>
              <w:br/>
              <w:t xml:space="preserve">PR 6 + 33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TPC</w:t>
              <w:br/>
              <w:t>Droite</w:t>
              <w:br/>
              <w:t>TPC</w:t>
              <w:br/>
              <w:t xml:space="preserve">TPC 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 xml:space="preserve">Avant 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  <w:br/>
              <w:t>110</w:t>
              <w:br/>
              <w:t xml:space="preserve">130 </w:t>
              <w:br/>
              <w:t>90</w:t>
              <w:br/>
              <w:t xml:space="preserve">110 </w:t>
              <w:br/>
              <w:t>110</w:t>
              <w:br/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>Meuse (55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5 à Combles-en-Barrois</w:t>
              <w:br/>
              <w:t xml:space="preserve">N35 à Bar-le-Duc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le-Duc - Brillon</w:t>
              <w:br/>
              <w:t xml:space="preserve">Saint-Dizier - Bar-le-Duc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12 + 950</w:t>
              <w:br/>
              <w:t xml:space="preserve">PR 16 + 12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 xml:space="preserve">5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>Morbihan (5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69 à Gourin</w:t>
              <w:br/>
              <w:t>N165 à Hennebont-Kervignac</w:t>
              <w:br/>
              <w:t xml:space="preserve">D768 à Saint-Thuriau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 - Sud</w:t>
              <w:br/>
              <w:t>Nantes - Brest</w:t>
              <w:br/>
              <w:t xml:space="preserve">Lorient - Loudéac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34 + 500</w:t>
              <w:br/>
              <w:t>PR 88 + 200</w:t>
              <w:br/>
              <w:t xml:space="preserve">PR 70 + 725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TPC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11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Moselle (5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30 à Seremange-Erzange</w:t>
              <w:br/>
              <w:t>A31 à La Maxe</w:t>
              <w:br/>
              <w:t>A31 à Mondelange</w:t>
              <w:br/>
            </w:r>
            <w:r>
              <w:rPr>
                <w:color w:val="000000"/>
                <w:sz w:val="20"/>
                <w:szCs w:val="20"/>
              </w:rPr>
              <w:t>A31 à Metz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31 à Metz</w:t>
              <w:br/>
            </w:r>
            <w:r>
              <w:rPr>
                <w:color w:val="000000"/>
                <w:sz w:val="20"/>
                <w:szCs w:val="20"/>
              </w:rPr>
              <w:t>N431 à Metz</w:t>
              <w:br/>
              <w:t>N4 à Heming</w:t>
              <w:br/>
              <w:t xml:space="preserve">A31 à Yutz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ngwy - Metz</w:t>
              <w:br/>
              <w:t>Thionville - Metz</w:t>
              <w:br/>
              <w:t>Thionville - Metz</w:t>
              <w:br/>
              <w:t>Nancy - Metz</w:t>
              <w:br/>
            </w:r>
            <w:r>
              <w:rPr>
                <w:color w:val="CC0000"/>
                <w:sz w:val="20"/>
                <w:szCs w:val="20"/>
              </w:rPr>
              <w:t>Nancy - Metz</w:t>
              <w:br/>
            </w:r>
            <w:r>
              <w:rPr>
                <w:color w:val="000000"/>
                <w:sz w:val="20"/>
                <w:szCs w:val="20"/>
              </w:rPr>
              <w:t>Fey - Ventoux</w:t>
              <w:br/>
              <w:t>Sarrebourg - Blamont</w:t>
              <w:br/>
            </w:r>
            <w:r>
              <w:rPr>
                <w:sz w:val="20"/>
                <w:szCs w:val="20"/>
              </w:rPr>
              <w:t>Metz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Luxembourg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K 7 + 750</w:t>
              <w:br/>
              <w:t>PK 307 + 600</w:t>
              <w:br/>
              <w:t>PK 321 + 450</w:t>
              <w:br/>
              <w:t>PK 304 + 400</w:t>
              <w:br/>
            </w:r>
            <w:r>
              <w:rPr>
                <w:color w:val="CC0000"/>
                <w:sz w:val="20"/>
                <w:szCs w:val="20"/>
              </w:rPr>
              <w:t>PK 301 + 550</w:t>
              <w:br/>
            </w:r>
            <w:r>
              <w:rPr>
                <w:color w:val="000000"/>
                <w:sz w:val="20"/>
                <w:szCs w:val="20"/>
              </w:rPr>
              <w:t>PR 9 + 930</w:t>
              <w:br/>
              <w:t>PR 10 + 100</w:t>
              <w:br/>
              <w:t>PK 330 + 6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  <w:br/>
              <w:t>TPC</w:t>
              <w:br/>
              <w:t>TPC</w:t>
              <w:br/>
              <w:t>TPC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</w:r>
            <w:r>
              <w:rPr>
                <w:color w:val="000000"/>
                <w:sz w:val="20"/>
                <w:szCs w:val="20"/>
              </w:rPr>
              <w:t>Droite</w:t>
              <w:br/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  <w:br/>
              <w:t>110</w:t>
              <w:br/>
              <w:t>11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110</w:t>
              <w:br/>
              <w:t>110</w:t>
              <w:br/>
              <w:t xml:space="preserve">-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0"/>
                  <w:szCs w:val="20"/>
                </w:rPr>
                <w:t>Nièvre (5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7 à Saint-Parize-le-Chatel</w:t>
              <w:br/>
              <w:t xml:space="preserve">N7 à Saint-Parize-le-Chatel </w:t>
              <w:br/>
              <w:t>D977 à Poiseux</w:t>
              <w:br/>
              <w:t xml:space="preserve">D907 à Nevers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ulins - Nevers</w:t>
              <w:br/>
              <w:t>Nevers - Moulins</w:t>
              <w:br/>
              <w:t>Nevers - Clamecy</w:t>
              <w:br/>
              <w:t>Nevers - Moulin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86 + 210</w:t>
              <w:br/>
              <w:t>PR 85 + 246</w:t>
              <w:br/>
              <w:t>PR 17 + 900</w:t>
              <w:br/>
              <w:t xml:space="preserve">PR 70 + 78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  <w:br/>
              <w:t>50</w:t>
              <w:br/>
              <w:t>5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Nord (5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à Lesquin</w:t>
              <w:br/>
              <w:t>A1 à Faches-Thumesnil</w:t>
              <w:br/>
              <w:t>N2 à Mairieux</w:t>
              <w:br/>
              <w:t>N43 à Le Cateau-Cambrésis</w:t>
              <w:br/>
              <w:t>N43 à Beauvois-en-Cambrésis</w:t>
              <w:br/>
              <w:t>N49 à Feignies</w:t>
              <w:br/>
              <w:t xml:space="preserve">N49 à La Longueville </w:t>
              <w:br/>
              <w:t>N421 à Lambres-Lez-Douai</w:t>
              <w:br/>
              <w:t xml:space="preserve">N356 à Wasquehal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e - Paris</w:t>
              <w:br/>
              <w:t>Paris - Lille</w:t>
              <w:br/>
              <w:t>Mons (Belgique) - Maubeuge</w:t>
              <w:br/>
              <w:t>Cambrai - Le Cateau</w:t>
              <w:br/>
              <w:t>Caudry - Cambrai</w:t>
              <w:br/>
              <w:t>Maubeuge - Valenciennes</w:t>
              <w:br/>
              <w:t>Valenciennes - Maubeuge</w:t>
              <w:br/>
              <w:t>Cambrai - Douai</w:t>
              <w:br/>
              <w:t xml:space="preserve">Lille - Roubaix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207 + 000</w:t>
              <w:br/>
              <w:t>PK 206 + 200</w:t>
              <w:br/>
              <w:t>PR 32 + 945</w:t>
              <w:br/>
              <w:t>PR 13 + 500</w:t>
              <w:br/>
              <w:t>PR 24 + 450</w:t>
              <w:br/>
              <w:t>PR 95 + 740</w:t>
              <w:br/>
              <w:t xml:space="preserve">PR 90 + 100 </w:t>
              <w:br/>
              <w:t>PR 4 + 300</w:t>
              <w:br/>
              <w:t xml:space="preserve">PR 8 + 30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TPC</w:t>
              <w:br/>
              <w:t>Droite</w:t>
              <w:br/>
              <w:t>Droite</w:t>
              <w:br/>
              <w:t>Droite</w:t>
              <w:br/>
              <w:t>Droite</w:t>
              <w:br/>
              <w:t>Droite</w:t>
              <w:br/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  <w:br/>
              <w:t>110</w:t>
              <w:br/>
              <w:t>50</w:t>
              <w:br/>
              <w:t>90</w:t>
              <w:br/>
              <w:t>50</w:t>
              <w:br/>
              <w:t>110</w:t>
              <w:br/>
              <w:t>110</w:t>
              <w:br/>
              <w:t>90</w:t>
              <w:br/>
              <w:t xml:space="preserve">11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Oise (60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901 à Beauvais</w:t>
              <w:br/>
              <w:t xml:space="preserve">D915 à </w:t>
            </w:r>
            <w:hyperlink r:id="rId73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Sérifontaine</w:t>
              </w:r>
            </w:hyperlink>
            <w:r>
              <w:rPr>
                <w:color w:val="CC0000"/>
                <w:sz w:val="20"/>
                <w:szCs w:val="20"/>
              </w:rPr>
              <w:br/>
              <w:t>N31 à Arsy</w:t>
              <w:br/>
            </w:r>
            <w:r>
              <w:rPr>
                <w:color w:val="000000"/>
                <w:sz w:val="20"/>
                <w:szCs w:val="20"/>
              </w:rPr>
              <w:t>N31 à Nointel</w:t>
            </w:r>
            <w:r>
              <w:rPr>
                <w:color w:val="CC0000"/>
                <w:sz w:val="20"/>
                <w:szCs w:val="20"/>
              </w:rPr>
              <w:br/>
              <w:t>N330 à Aumont-en-Halatte</w:t>
              <w:br/>
              <w:t>N330 à Aumont-en-Halatte</w:t>
              <w:br/>
            </w:r>
            <w:r>
              <w:rPr>
                <w:sz w:val="20"/>
                <w:szCs w:val="20"/>
              </w:rPr>
              <w:t>N2 à Levignen</w:t>
            </w:r>
            <w:r>
              <w:rPr/>
              <w:t xml:space="preserve"> </w:t>
              <w:br/>
            </w:r>
            <w:r>
              <w:rPr>
                <w:color w:val="CC0000"/>
                <w:sz w:val="20"/>
                <w:szCs w:val="20"/>
              </w:rPr>
              <w:t>N1 à Noailles</w:t>
              <w:br/>
              <w:t xml:space="preserve">N17 à Orry-la-Vill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Troissereux-Clermont</w:t>
              <w:br/>
              <w:t>Gournay - Gisors</w:t>
              <w:br/>
              <w:t>Beauvais - Compiègne</w:t>
              <w:br/>
            </w:r>
            <w:r>
              <w:rPr>
                <w:sz w:val="20"/>
                <w:szCs w:val="20"/>
              </w:rPr>
              <w:t>Compiègne - Clermont</w:t>
            </w:r>
            <w:r>
              <w:rPr>
                <w:color w:val="CC0000"/>
                <w:sz w:val="20"/>
                <w:szCs w:val="20"/>
              </w:rPr>
              <w:br/>
              <w:t>Creil - Senlis</w:t>
              <w:br/>
              <w:t>Senlis - Creil</w:t>
              <w:br/>
            </w:r>
            <w:r>
              <w:rPr>
                <w:sz w:val="20"/>
                <w:szCs w:val="20"/>
              </w:rPr>
              <w:t>Soissons - Paris</w:t>
              <w:br/>
            </w:r>
            <w:r>
              <w:rPr>
                <w:color w:val="CC0000"/>
                <w:sz w:val="20"/>
                <w:szCs w:val="20"/>
              </w:rPr>
              <w:t>Beauvais - Paris</w:t>
              <w:br/>
              <w:t xml:space="preserve">Paris - Senli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-</w:t>
              <w:br/>
              <w:t>PR 20 + 100</w:t>
              <w:br/>
              <w:t xml:space="preserve">PR 72 + 0 </w:t>
              <w:br/>
            </w:r>
            <w:r>
              <w:rPr>
                <w:color w:val="000000"/>
                <w:sz w:val="20"/>
                <w:szCs w:val="20"/>
              </w:rPr>
              <w:t>PR 57 + 400</w:t>
            </w:r>
            <w:r>
              <w:rPr>
                <w:color w:val="CC0000"/>
                <w:sz w:val="20"/>
                <w:szCs w:val="20"/>
              </w:rPr>
              <w:br/>
              <w:t>PR 26 + 800</w:t>
              <w:br/>
              <w:t>PR 28 + 800</w:t>
              <w:br/>
            </w:r>
            <w:r>
              <w:rPr>
                <w:sz w:val="20"/>
                <w:szCs w:val="20"/>
              </w:rPr>
              <w:t>PR 17 + 786</w:t>
              <w:br/>
            </w:r>
            <w:r>
              <w:rPr>
                <w:color w:val="CC0000"/>
                <w:sz w:val="20"/>
                <w:szCs w:val="20"/>
              </w:rPr>
              <w:t>PR 21 + 350</w:t>
              <w:br/>
              <w:t>PR 2 + 7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  <w:t>Droite</w:t>
            </w:r>
            <w:r>
              <w:rPr>
                <w:sz w:val="20"/>
                <w:szCs w:val="20"/>
              </w:rPr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  <w:t xml:space="preserve">- </w:t>
              <w:br/>
            </w: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  <w:t>Arrière</w:t>
              <w:br/>
              <w:t xml:space="preserve">- </w:t>
              <w:br/>
            </w: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70</w:t>
              <w:br/>
              <w:t>50</w:t>
              <w:br/>
              <w:t>90</w:t>
              <w:br/>
            </w:r>
            <w:r>
              <w:rPr>
                <w:sz w:val="20"/>
                <w:szCs w:val="20"/>
              </w:rPr>
              <w:t>50</w:t>
            </w:r>
            <w:r>
              <w:rPr>
                <w:color w:val="CC0000"/>
                <w:sz w:val="20"/>
                <w:szCs w:val="20"/>
              </w:rPr>
              <w:br/>
              <w:t>110</w:t>
              <w:br/>
              <w:t>110</w:t>
              <w:br/>
            </w:r>
            <w:r>
              <w:rPr>
                <w:sz w:val="20"/>
                <w:szCs w:val="20"/>
              </w:rPr>
              <w:t>70</w:t>
              <w:br/>
            </w:r>
            <w:r>
              <w:rPr>
                <w:color w:val="CC0000"/>
                <w:sz w:val="20"/>
                <w:szCs w:val="20"/>
              </w:rPr>
              <w:t>5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Orne (6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2 à Lonrai</w:t>
              <w:br/>
              <w:t>N12 à Le Menil-Brout</w:t>
              <w:br/>
              <w:t>N138 à Saint-Evroult-de-Montfort</w:t>
              <w:br/>
              <w:t xml:space="preserve">N26 à Argentan </w:t>
              <w:br/>
              <w:t xml:space="preserve">D924 à Durcet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çon - Laval</w:t>
              <w:br/>
              <w:t>Paris - Province</w:t>
              <w:br/>
              <w:t>Rouen - Alençon</w:t>
              <w:br/>
              <w:t>Flers - Paris</w:t>
              <w:br/>
              <w:t xml:space="preserve">Argentan - Fler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67 + 518</w:t>
              <w:br/>
              <w:t>PR 52 + 390</w:t>
              <w:br/>
              <w:t>PR 50 + 20</w:t>
              <w:br/>
              <w:t>PR 63 + 500</w:t>
              <w:br/>
              <w:t xml:space="preserve">PR 33 + 57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50</w:t>
              <w:br/>
              <w:t>90</w:t>
              <w:br/>
              <w:t>5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Pas-de-Calais (6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1 à Lens</w:t>
              <w:br/>
              <w:t>D301 à Aix-Noulette</w:t>
              <w:br/>
              <w:t>D301 à Maisnil-les-Ruitz</w:t>
              <w:br/>
              <w:t>N43 à Annezin</w:t>
              <w:br/>
              <w:t>N41 à Brias</w:t>
              <w:br/>
              <w:t>N50 à Gravell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ai - Calais</w:t>
              <w:br/>
              <w:t>Lens - Bruay</w:t>
              <w:br/>
              <w:t>Aix-Noulette - Divion</w:t>
              <w:br/>
              <w:t>Lillers - Béthune</w:t>
              <w:br/>
              <w:t>St-Pol - Béthune</w:t>
              <w:br/>
              <w:t>Douai - Arra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10 + 450</w:t>
              <w:br/>
              <w:t>PR 0 + 850</w:t>
              <w:br/>
              <w:t>PR 8 + 600</w:t>
              <w:br/>
              <w:t>PR 30 + 870</w:t>
              <w:br/>
              <w:t>PR 22 + 700</w:t>
              <w:br/>
              <w:t>PR 10 + 4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Droite</w:t>
              <w:br/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  <w:br/>
              <w:t>90</w:t>
              <w:br/>
              <w:t>110</w:t>
              <w:br/>
              <w:t>90</w:t>
              <w:br/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0"/>
                  <w:szCs w:val="20"/>
                </w:rPr>
                <w:t>Puy-de-Dôme (6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75 à Sauvagnat-Sainte-Marthe</w:t>
              <w:br/>
              <w:t>N9 à Ménétrol</w:t>
              <w:br/>
            </w:r>
            <w:r>
              <w:rPr>
                <w:color w:val="CC0000"/>
                <w:sz w:val="20"/>
                <w:szCs w:val="20"/>
              </w:rPr>
              <w:t>Bd Saint-Jean à Clermont-Ferran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CC0000"/>
                <w:sz w:val="20"/>
                <w:szCs w:val="20"/>
              </w:rPr>
              <w:t>D941 à Saint-Ours</w:t>
              <w:br/>
              <w:t xml:space="preserve">N9 à Aubièr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d - Sud</w:t>
              <w:br/>
              <w:t>Riom - Clermont-Ferrand</w:t>
              <w:br/>
            </w:r>
            <w:r>
              <w:rPr>
                <w:color w:val="CC0000"/>
                <w:sz w:val="20"/>
                <w:szCs w:val="20"/>
              </w:rPr>
              <w:t xml:space="preserve">Clermont-Ferrand - Riom </w:t>
              <w:br/>
              <w:t>Cratère - Pontgibaud</w:t>
              <w:br/>
              <w:t xml:space="preserve">Clermont-Ferrand - A75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K 22 + 270</w:t>
              <w:br/>
              <w:t>PR 26 + 957</w:t>
              <w:br/>
              <w:t>-</w:t>
              <w:br/>
            </w:r>
            <w:r>
              <w:rPr>
                <w:color w:val="CC0000"/>
                <w:sz w:val="20"/>
                <w:szCs w:val="20"/>
              </w:rPr>
              <w:t xml:space="preserve">PR 22 + 658 </w:t>
            </w:r>
            <w:r>
              <w:rPr>
                <w:sz w:val="20"/>
                <w:szCs w:val="20"/>
              </w:rPr>
              <w:br/>
              <w:t xml:space="preserve">-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  <w:t>TPC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110</w:t>
              <w:br/>
            </w:r>
            <w:r>
              <w:rPr>
                <w:color w:val="CC0000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>7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0"/>
                  <w:szCs w:val="20"/>
                </w:rPr>
                <w:t>Pyrénées-Atlantiques (6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D260 à Anglet</w:t>
              <w:br/>
              <w:t>N10 à Bayonne</w:t>
              <w:br/>
              <w:t>N117 à Castétis</w:t>
              <w:br/>
              <w:t>N134 à Herrere</w:t>
              <w:br/>
              <w:t>N117 à Aussevielle</w:t>
              <w:br/>
              <w:t xml:space="preserve">N10 à Saint-Jean-de-Luz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Bayonne - Biarritz</w:t>
              <w:br/>
              <w:t>Bordeaux - Biarritz</w:t>
              <w:br/>
              <w:t>Pau - Orthez</w:t>
              <w:br/>
              <w:t>Oloron - Pau</w:t>
              <w:br/>
              <w:t>Pau - Bayonne</w:t>
              <w:br/>
              <w:t xml:space="preserve">Saint-Jean-de-Luz - Bayonn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PR 3 + 680</w:t>
              <w:br/>
              <w:t>PR 0 + 338</w:t>
              <w:br/>
              <w:t>PR 60 + 150</w:t>
              <w:br/>
              <w:t>PR 63 + 132</w:t>
              <w:br/>
              <w:t>PR 38 + 273</w:t>
              <w:br/>
              <w:t xml:space="preserve">PR 17 + 50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Droite</w:t>
              <w:br/>
              <w:t>Droite</w:t>
              <w:br/>
              <w:t>Droite</w:t>
              <w:br/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  <w:t>Arrière</w:t>
              <w:br/>
              <w:t>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70</w:t>
              <w:br/>
              <w:t>90</w:t>
              <w:br/>
              <w:t>90</w:t>
              <w:br/>
              <w:t>90</w:t>
              <w:br/>
              <w:t>90</w:t>
              <w:br/>
              <w:t xml:space="preserve">7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autes-Pyrénées (65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64 à Lutilhous</w:t>
              <w:br/>
            </w:r>
            <w:r>
              <w:rPr>
                <w:color w:val="CC0000"/>
                <w:sz w:val="20"/>
                <w:szCs w:val="20"/>
              </w:rPr>
              <w:t>N117 à Ibos</w:t>
            </w:r>
            <w:r>
              <w:rPr>
                <w:sz w:val="20"/>
                <w:szCs w:val="20"/>
              </w:rPr>
              <w:br/>
              <w:t xml:space="preserve">D935 à Tarbes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ulouse - Tarbes</w:t>
              <w:br/>
            </w:r>
            <w:r>
              <w:rPr>
                <w:color w:val="CC0000"/>
                <w:sz w:val="20"/>
                <w:szCs w:val="20"/>
              </w:rPr>
              <w:t>Pau - Tarbes</w:t>
            </w:r>
            <w:r>
              <w:rPr>
                <w:sz w:val="20"/>
                <w:szCs w:val="20"/>
              </w:rPr>
              <w:br/>
              <w:t xml:space="preserve">Vic - Tarbe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165 + 0</w:t>
              <w:br/>
            </w:r>
            <w:r>
              <w:rPr>
                <w:color w:val="CC0000"/>
                <w:sz w:val="20"/>
                <w:szCs w:val="20"/>
              </w:rPr>
              <w:t>PR 53 + 987</w:t>
            </w:r>
            <w:r>
              <w:rPr>
                <w:sz w:val="20"/>
                <w:szCs w:val="20"/>
              </w:rPr>
              <w:br/>
              <w:t xml:space="preserve">PR 40 + 692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 xml:space="preserve">5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0"/>
                  <w:szCs w:val="20"/>
                </w:rPr>
                <w:t>Pyrénées-Orientales (6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9 à Perpignan</w:t>
              <w:br/>
            </w:r>
            <w:r>
              <w:rPr>
                <w:color w:val="CC0000"/>
                <w:sz w:val="20"/>
                <w:szCs w:val="20"/>
              </w:rPr>
              <w:t>N9 à Villemolaque</w:t>
            </w:r>
            <w:r>
              <w:rPr>
                <w:sz w:val="20"/>
                <w:szCs w:val="20"/>
              </w:rPr>
              <w:br/>
              <w:t>N114 à Perpigna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rbonne - Perpignan</w:t>
              <w:br/>
            </w:r>
            <w:r>
              <w:rPr>
                <w:color w:val="CC0000"/>
                <w:sz w:val="20"/>
                <w:szCs w:val="20"/>
              </w:rPr>
              <w:t>Le Boulou - Perpignan</w:t>
            </w:r>
            <w:r>
              <w:rPr>
                <w:sz w:val="20"/>
                <w:szCs w:val="20"/>
              </w:rPr>
              <w:br/>
              <w:t>Perpignan - Cerbère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17 + 500</w:t>
              <w:br/>
            </w:r>
            <w:r>
              <w:rPr>
                <w:color w:val="CC0000"/>
                <w:sz w:val="20"/>
                <w:szCs w:val="20"/>
              </w:rPr>
              <w:t>PR 34 + 384</w:t>
            </w:r>
            <w:r>
              <w:rPr>
                <w:sz w:val="20"/>
                <w:szCs w:val="20"/>
              </w:rPr>
              <w:br/>
              <w:t>PR 5 + 3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11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0"/>
                  <w:szCs w:val="20"/>
                </w:rPr>
                <w:t>Bas-Rhin (6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 à Strasbourg</w:t>
              <w:br/>
              <w:t>A4 à Souffelweyersheim</w:t>
              <w:br/>
              <w:t>A35 à Hoerdt</w:t>
              <w:br/>
              <w:t>A35 à Innenheim</w:t>
              <w:br/>
              <w:t>N63 à Haguenau</w:t>
              <w:br/>
              <w:t xml:space="preserve">D424 à Sélestat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hl - Saverne</w:t>
              <w:br/>
              <w:t>Paris - Strasbourg</w:t>
              <w:br/>
              <w:t>Strasbourg-Allemagne</w:t>
              <w:br/>
              <w:t>Colmar - Strasbourg</w:t>
              <w:br/>
              <w:t>Haguenau - Metzwiller</w:t>
              <w:br/>
              <w:t>Sélestat - Markolsheim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45 + 220</w:t>
              <w:br/>
              <w:t>PK 2 + 350</w:t>
              <w:br/>
              <w:t>PK 245 + 600</w:t>
              <w:br/>
              <w:t>PK 412 + 700</w:t>
              <w:br/>
              <w:t>PR 8 + 0</w:t>
              <w:br/>
              <w:t xml:space="preserve">PR 36 + 22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TPC</w:t>
              <w:br/>
              <w:t>TPC</w:t>
              <w:br/>
              <w:t>TPC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110</w:t>
              <w:br/>
              <w:t>130</w:t>
              <w:br/>
              <w:t>13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aut-Rhin (6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7 à Colmar</w:t>
              <w:br/>
              <w:t>D20 à Ensisheim</w:t>
              <w:br/>
              <w:t>N66 à Wittelsheim</w:t>
              <w:br/>
              <w:t>N83 à Ostheim</w:t>
              <w:br/>
              <w:t>A36 à Mulhous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zenheim-Colmar</w:t>
              <w:br/>
              <w:t>Ensisheim - Wittensheim</w:t>
              <w:br/>
              <w:t>Cernay - Mulhouse</w:t>
              <w:br/>
              <w:t>Mulhouse - Strasbourg</w:t>
              <w:br/>
              <w:t>Belfort-Allemagne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33 + 880 </w:t>
              <w:br/>
              <w:t>PR 4 + 410</w:t>
              <w:br/>
              <w:t>PR 31 + 200</w:t>
              <w:br/>
              <w:t xml:space="preserve">PR 61 + 25 </w:t>
              <w:br/>
              <w:t>PK 104 + 8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TPC</w:t>
              <w:br/>
              <w:t>TPC</w:t>
              <w:br/>
              <w:t>TPC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  <w:br/>
              <w:t>90</w:t>
              <w:br/>
              <w:t>110</w:t>
              <w:br/>
              <w:t>110</w:t>
              <w:br/>
              <w:t>11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0"/>
                  <w:szCs w:val="20"/>
                </w:rPr>
                <w:t>Rhône (6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6 (tunnel de la Croix-Rousse)</w:t>
            </w:r>
            <w:r>
              <w:rPr>
                <w:color w:val="CC0000"/>
                <w:sz w:val="20"/>
                <w:szCs w:val="20"/>
              </w:rPr>
              <w:br/>
              <w:t>N6 à Chesnes</w:t>
              <w:br/>
              <w:t>N383 à Villeurbanne</w:t>
            </w:r>
            <w:r>
              <w:rPr>
                <w:sz w:val="20"/>
                <w:szCs w:val="20"/>
              </w:rPr>
              <w:br/>
              <w:t>N383 à Villeurbanne</w:t>
              <w:br/>
            </w:r>
            <w:r>
              <w:rPr>
                <w:color w:val="CC0000"/>
                <w:sz w:val="20"/>
                <w:szCs w:val="20"/>
              </w:rPr>
              <w:t>A6 à Lyon - tunnel sous Fourvière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A6 à Lyon - tunnel sous Fourv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450 à Pierre-Bénite</w:t>
            </w:r>
            <w:r>
              <w:rPr>
                <w:sz w:val="20"/>
                <w:szCs w:val="20"/>
              </w:rPr>
              <w:br/>
              <w:t>A450 à Pierre-Bénite</w:t>
              <w:br/>
              <w:t>A7 à Fézi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yon - Vaise</w:t>
              <w:br/>
            </w:r>
            <w:r>
              <w:rPr>
                <w:color w:val="CC0000"/>
                <w:sz w:val="20"/>
                <w:szCs w:val="20"/>
              </w:rPr>
              <w:t>Bourgoin - Lyon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aris - Marseille</w:t>
            </w:r>
            <w:r>
              <w:rPr>
                <w:sz w:val="20"/>
                <w:szCs w:val="20"/>
              </w:rPr>
              <w:br/>
              <w:t>Marseille - Paris</w:t>
              <w:br/>
            </w:r>
            <w:r>
              <w:rPr>
                <w:color w:val="CC0000"/>
                <w:sz w:val="20"/>
                <w:szCs w:val="20"/>
              </w:rPr>
              <w:t>Marseille - Paris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Marseille - Paris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Lyon - Brignais</w:t>
            </w:r>
            <w:r>
              <w:rPr>
                <w:sz w:val="20"/>
                <w:szCs w:val="20"/>
              </w:rPr>
              <w:br/>
              <w:t>Brignais - Lyon</w:t>
              <w:br/>
              <w:t>Lyon - Marseille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color w:val="CC0000"/>
                <w:sz w:val="20"/>
                <w:szCs w:val="20"/>
              </w:rPr>
              <w:t>PR 6</w:t>
            </w:r>
            <w:r>
              <w:rPr>
                <w:sz w:val="20"/>
                <w:szCs w:val="20"/>
              </w:rPr>
              <w:br/>
              <w:t>PR 6</w:t>
              <w:br/>
            </w:r>
            <w:r>
              <w:rPr>
                <w:color w:val="CC0000"/>
                <w:sz w:val="20"/>
                <w:szCs w:val="20"/>
              </w:rPr>
              <w:t>PR 453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PR 455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PR 0 + 300</w:t>
            </w:r>
            <w:r>
              <w:rPr>
                <w:sz w:val="20"/>
                <w:szCs w:val="20"/>
              </w:rPr>
              <w:br/>
              <w:t>PR 0 + 300</w:t>
              <w:br/>
              <w:t>PK 0 + 5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uch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  <w:t>TPC</w:t>
              <w:br/>
            </w:r>
            <w:r>
              <w:rPr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  <w:t>TPC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Avant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5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aute-Saône (70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9 à Pomoy</w:t>
              <w:br/>
            </w:r>
            <w:r>
              <w:rPr>
                <w:color w:val="CC0000"/>
                <w:sz w:val="20"/>
                <w:szCs w:val="20"/>
              </w:rPr>
              <w:t>N57 à Cromary</w:t>
              <w:br/>
            </w:r>
            <w:r>
              <w:rPr>
                <w:sz w:val="20"/>
                <w:szCs w:val="20"/>
              </w:rPr>
              <w:t>N57 à Servigney</w:t>
              <w:br/>
              <w:t>D474 à Villers-Chemin-et-Mont-les-Et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re - Vesoul</w:t>
              <w:br/>
            </w:r>
            <w:r>
              <w:rPr>
                <w:color w:val="CC0000"/>
                <w:sz w:val="20"/>
                <w:szCs w:val="20"/>
              </w:rPr>
              <w:t>Besançon - Vesoul</w:t>
              <w:br/>
            </w:r>
            <w:r>
              <w:rPr>
                <w:sz w:val="20"/>
                <w:szCs w:val="20"/>
              </w:rPr>
              <w:t>Luxeuil - Vesoul</w:t>
              <w:br/>
              <w:t xml:space="preserve">Vesoul - Gray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58 + 650</w:t>
              <w:br/>
            </w:r>
            <w:r>
              <w:rPr>
                <w:color w:val="CC0000"/>
                <w:sz w:val="20"/>
                <w:szCs w:val="20"/>
              </w:rPr>
              <w:t>PR 76 + 350</w:t>
              <w:br/>
            </w:r>
            <w:r>
              <w:rPr>
                <w:sz w:val="20"/>
                <w:szCs w:val="20"/>
              </w:rPr>
              <w:t>PR 29 + 195</w:t>
              <w:br/>
              <w:t xml:space="preserve">PR 24 + 148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>-</w:t>
              <w:br/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-</w:t>
              <w:br/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0"/>
                  <w:szCs w:val="20"/>
                </w:rPr>
                <w:t>Saône-et-Loire (7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978 à Epervans</w:t>
              <w:br/>
              <w:t xml:space="preserve">N6 à </w:t>
            </w:r>
            <w:hyperlink r:id="rId8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Mâcon</w:t>
              </w:r>
            </w:hyperlink>
            <w:r>
              <w:rPr>
                <w:sz w:val="20"/>
                <w:szCs w:val="20"/>
              </w:rPr>
              <w:br/>
              <w:t>N6 à Châlon-sur-Saône</w:t>
              <w:br/>
              <w:t>N70 à Blanzy</w:t>
              <w:br/>
              <w:t xml:space="preserve">N73 à </w:t>
            </w:r>
            <w:hyperlink r:id="rId86">
              <w:r>
                <w:rPr>
                  <w:rStyle w:val="InternetLink"/>
                  <w:b/>
                  <w:bCs/>
                  <w:sz w:val="20"/>
                  <w:szCs w:val="20"/>
                </w:rPr>
                <w:t>Saint-Marcel</w:t>
              </w:r>
            </w:hyperlink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rvans - Louhans</w:t>
              <w:br/>
              <w:t>Les deux</w:t>
              <w:br/>
              <w:t>Nord - Sud</w:t>
              <w:br/>
              <w:t>Montchanin - Montceau</w:t>
              <w:br/>
              <w:t>Chalon - Dole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79 + 525</w:t>
              <w:br/>
              <w:t>PR 74 + 850</w:t>
              <w:br/>
              <w:t>PR 16 + 690</w:t>
              <w:br/>
              <w:t>PR 40 + 120</w:t>
              <w:br/>
              <w:t>PR 2 + 16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PC</w:t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70</w:t>
              <w:br/>
              <w:t>70</w:t>
              <w:br/>
              <w:t>9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0"/>
                  <w:szCs w:val="20"/>
                </w:rPr>
                <w:t>Sarthe (7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1 à Sille-le-Philippe</w:t>
              <w:br/>
              <w:t>N138 au Mans</w:t>
              <w:br/>
              <w:t>N157 à Champagné</w:t>
              <w:br/>
              <w:t>N157 à Longnes</w:t>
              <w:br/>
              <w:t>N138 à Marigné-Laillé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table - Savigne</w:t>
              <w:br/>
              <w:t>Alençon - Tours</w:t>
              <w:br/>
              <w:t>St Calais - Le Mans</w:t>
              <w:br/>
              <w:t>Laval - Le Mans</w:t>
              <w:br/>
              <w:t>Chateauneuf - Le Man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17 + 500</w:t>
              <w:br/>
              <w:t>PR 47 + 500</w:t>
              <w:br/>
              <w:t>PR 35 + 350</w:t>
              <w:br/>
              <w:t>PR 63 + 600</w:t>
              <w:br/>
              <w:t>PR 23 + 49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  <w:br/>
              <w:t>90</w:t>
              <w:br/>
              <w:t>90</w:t>
              <w:br/>
              <w:t>7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0"/>
                  <w:szCs w:val="20"/>
                </w:rPr>
                <w:t>Savoie (7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6 à Coise-Saint-Jean-Pied-Gauthier</w:t>
              <w:br/>
              <w:t>N90 à Moutiers</w:t>
              <w:br/>
              <w:t>N201 à Chambéry</w:t>
              <w:br/>
              <w:t>N201 à La Biolle</w:t>
              <w:br/>
              <w:t>A43 à La Motte-Servolex</w:t>
              <w:br/>
              <w:t>A43 à Verel-de-Montbel</w:t>
            </w:r>
            <w:r>
              <w:rPr>
                <w:sz w:val="20"/>
                <w:szCs w:val="20"/>
              </w:rPr>
              <w:br/>
              <w:t>Tunnel du Fréju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Chambéry - Albertville</w:t>
              <w:br/>
              <w:t>Moutiers - Albertville</w:t>
              <w:br/>
              <w:t>Grenoble - Aix</w:t>
              <w:br/>
              <w:t>Annecy - Aix</w:t>
              <w:br/>
              <w:t>Lyon - Chambéry</w:t>
              <w:br/>
              <w:t>Chambéry - Lyon</w:t>
              <w:br/>
              <w:t xml:space="preserve">-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PR 59 + 500</w:t>
              <w:br/>
              <w:t>PR 48 + 0</w:t>
              <w:br/>
              <w:t>PR 2 + 200</w:t>
              <w:br/>
              <w:t>PR 24 + 500</w:t>
              <w:br/>
              <w:t>PK 81 + 750</w:t>
              <w:br/>
              <w:t>PK 73 + 0</w:t>
              <w:br/>
              <w:t xml:space="preserve">-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Droite</w:t>
              <w:br/>
              <w:t>Gauche</w:t>
              <w:br/>
              <w:t>Hauteur</w:t>
              <w:br/>
              <w:t>Droite</w:t>
              <w:br/>
              <w:t>Droite</w:t>
              <w:br/>
              <w:t>Gauch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  <w:t>Arrière</w:t>
              <w:br/>
              <w:t>Arrière</w:t>
            </w:r>
            <w:r>
              <w:rPr>
                <w:sz w:val="20"/>
                <w:szCs w:val="20"/>
              </w:rPr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  <w:br/>
              <w:t>80</w:t>
              <w:br/>
              <w:t>70</w:t>
              <w:br/>
              <w:t>90</w:t>
              <w:br/>
              <w:t>110</w:t>
              <w:br/>
              <w:t>110</w:t>
              <w:br/>
            </w: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0"/>
                  <w:szCs w:val="20"/>
                </w:rPr>
                <w:t>Haute-Savoie (7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 à Bossey</w:t>
              <w:br/>
              <w:t>A41 à Pringy</w:t>
              <w:br/>
              <w:t>N1508 à Poisy (Annecy)</w:t>
              <w:br/>
              <w:t>N201 à Copponex</w:t>
              <w:br/>
              <w:t xml:space="preserve">D903 à Allinges </w:t>
              <w:br/>
              <w:t>Tunnel du Mont-Blanc (10 radars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on - Annemasse </w:t>
              <w:br/>
              <w:t>Genève - Annecy</w:t>
              <w:br/>
              <w:t>Annecy - Epagny</w:t>
              <w:br/>
              <w:t>Annecy - Saint-Julien</w:t>
              <w:br/>
              <w:t xml:space="preserve">Bans - Thonon </w:t>
              <w:br/>
              <w:t xml:space="preserve">-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 62 + 957 </w:t>
              <w:br/>
              <w:t xml:space="preserve">PK 134 + 954 </w:t>
              <w:br/>
              <w:t>PR 3 + 290</w:t>
              <w:br/>
              <w:t>PR 40 + 880</w:t>
              <w:br/>
              <w:t xml:space="preserve">PR 73 + 951 </w:t>
              <w:br/>
              <w:t xml:space="preserve">-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Droite</w:t>
              <w:br/>
              <w:t>Droite</w:t>
              <w:br/>
              <w:t>Droite</w:t>
              <w:br/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Avant</w:t>
              <w:br/>
              <w:t>Avant</w:t>
              <w:br/>
              <w:t>Avant</w:t>
              <w:br/>
              <w:t>Avant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  <w:br/>
              <w:t>90</w:t>
              <w:br/>
              <w:t>90</w:t>
              <w:br/>
              <w:t>70</w:t>
              <w:br/>
              <w:t>7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0"/>
                  <w:szCs w:val="20"/>
                </w:rPr>
                <w:t>Seine-Maritime (7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915 à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Gournay-en-Bray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 xml:space="preserve">D1314 à </w:t>
            </w:r>
            <w:hyperlink r:id="rId9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Saint-Martin-l'Hortier</w:t>
              </w:r>
            </w:hyperlink>
            <w:r>
              <w:rPr>
                <w:sz w:val="20"/>
                <w:szCs w:val="20"/>
              </w:rPr>
              <w:br/>
              <w:t xml:space="preserve">N28 à </w:t>
            </w:r>
            <w:hyperlink r:id="rId9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Darnetal</w:t>
              </w:r>
            </w:hyperlink>
            <w:r>
              <w:rPr>
                <w:sz w:val="20"/>
                <w:szCs w:val="20"/>
              </w:rPr>
              <w:br/>
              <w:t xml:space="preserve">N338 à </w:t>
            </w:r>
            <w:hyperlink r:id="rId9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Grand-Quevilly</w:t>
              </w:r>
            </w:hyperlink>
            <w:r>
              <w:rPr>
                <w:sz w:val="20"/>
                <w:szCs w:val="20"/>
              </w:rPr>
              <w:br/>
              <w:t xml:space="preserve">A150 à </w:t>
            </w:r>
            <w:hyperlink r:id="rId95">
              <w:r>
                <w:rPr>
                  <w:rStyle w:val="InternetLink"/>
                  <w:b/>
                  <w:bCs/>
                  <w:sz w:val="20"/>
                  <w:szCs w:val="20"/>
                </w:rPr>
                <w:t>Maromme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N15 à Le Havr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urnay - Forges</w:t>
              <w:br/>
            </w:r>
            <w:r>
              <w:rPr>
                <w:color w:val="CC0000"/>
                <w:sz w:val="20"/>
                <w:szCs w:val="20"/>
              </w:rPr>
              <w:t>Londinières - Neufchatel</w:t>
            </w:r>
            <w:r>
              <w:rPr>
                <w:sz w:val="20"/>
                <w:szCs w:val="20"/>
              </w:rPr>
              <w:br/>
              <w:t>Abbeville - Rouen</w:t>
              <w:br/>
              <w:t>Grand-Quevilly - Rouen</w:t>
              <w:br/>
              <w:t>Le Havre - Rouen</w:t>
              <w:br/>
              <w:t xml:space="preserve">Harfleur - Le Havr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 15 + 110 </w:t>
            </w:r>
            <w:r>
              <w:rPr>
                <w:color w:val="CC0000"/>
                <w:sz w:val="20"/>
                <w:szCs w:val="20"/>
              </w:rPr>
              <w:br/>
              <w:t>PR 19 + 900</w:t>
            </w:r>
            <w:r>
              <w:rPr>
                <w:sz w:val="20"/>
                <w:szCs w:val="20"/>
              </w:rPr>
              <w:t xml:space="preserve"> </w:t>
              <w:br/>
              <w:t>PR 3 + 860</w:t>
              <w:br/>
              <w:t>PR 7 + 752</w:t>
              <w:br/>
              <w:t>PR 4 + 274</w:t>
              <w:br/>
              <w:t xml:space="preserve">PR 97 + 40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Gauche</w:t>
              <w:br/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t xml:space="preserve"> 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90</w:t>
              <w:br/>
              <w:t>130</w:t>
              <w:br/>
              <w:t xml:space="preserve">7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0"/>
                  <w:szCs w:val="20"/>
                </w:rPr>
                <w:t>Deux-Sèvres (7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3 à Saint-Pardoux</w:t>
              <w:br/>
              <w:t>N248 à Frontenay-Rohan-Rohan</w:t>
              <w:br/>
              <w:t xml:space="preserve">N11 à Niort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ay - Niort</w:t>
              <w:br/>
              <w:t>Epannes - Gript</w:t>
              <w:br/>
              <w:t xml:space="preserve">Niort - La Rochell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7 + 949</w:t>
              <w:br/>
              <w:t>PR 4 + 790</w:t>
              <w:br/>
              <w:t xml:space="preserve">PR 36 + 217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roite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 xml:space="preserve">Avant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0"/>
                  <w:szCs w:val="20"/>
                </w:rPr>
                <w:t>Somme (80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à Hem-Monacu</w:t>
              <w:br/>
              <w:t>D929 à Ribemont-sur-Ancre</w:t>
              <w:br/>
              <w:t>D934 à Bouchoir</w:t>
              <w:br/>
              <w:t>N1 à Yzeux</w:t>
              <w:br/>
              <w:t>N1 à Buigny-Saint-Maclou</w:t>
              <w:br/>
              <w:t>N17 à Liancourt-Fosse</w:t>
              <w:br/>
              <w:t>N25 à Amiens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ux</w:t>
              <w:br/>
              <w:t>Helly - Ribemont</w:t>
              <w:br/>
              <w:t>Le Quesnel - Bouchoir</w:t>
              <w:br/>
              <w:t>Yzeux - Flixecourt</w:t>
              <w:br/>
              <w:t>Abbeville - Buigny</w:t>
              <w:br/>
              <w:t>Liancourt-Fosse - Roye</w:t>
              <w:br/>
              <w:t>Les deux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130 + 500</w:t>
              <w:br/>
              <w:t>PR 17 + 900</w:t>
              <w:br/>
              <w:t>PR 16 + 200</w:t>
              <w:br/>
              <w:t>PR 43 + 500</w:t>
              <w:br/>
              <w:t>PR 74 + 400</w:t>
              <w:br/>
              <w:t>PR 15 + 600</w:t>
              <w:br/>
              <w:t>PR 8 + 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Droite</w:t>
              <w:br/>
              <w:t>Droite</w:t>
              <w:br/>
              <w:t>Droite</w:t>
              <w:br/>
              <w:t>Droite</w:t>
              <w:br/>
              <w:t>Droite</w:t>
              <w:br/>
              <w:t>TPC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  <w:br/>
              <w:t>90</w:t>
              <w:br/>
              <w:t>110</w:t>
              <w:br/>
              <w:t>90</w:t>
              <w:br/>
              <w:t>70</w:t>
              <w:br/>
              <w:t>90</w:t>
              <w:br/>
              <w:t>11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0"/>
                  <w:szCs w:val="20"/>
                </w:rPr>
                <w:t>Tarn (81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D42 à Marans-Scopont</w:t>
            </w:r>
            <w:r>
              <w:rPr>
                <w:sz w:val="20"/>
                <w:szCs w:val="20"/>
              </w:rPr>
              <w:br/>
              <w:t>D112 à Massac-Seran</w:t>
              <w:br/>
            </w:r>
            <w:r>
              <w:rPr>
                <w:color w:val="CC0000"/>
                <w:sz w:val="20"/>
                <w:szCs w:val="20"/>
              </w:rPr>
              <w:t>D999 à Cambon</w:t>
            </w:r>
            <w:r>
              <w:rPr>
                <w:sz w:val="20"/>
                <w:szCs w:val="20"/>
              </w:rPr>
              <w:br/>
              <w:t>N88 à Le Garric</w:t>
              <w:br/>
              <w:t>N126 à Puylaurens</w:t>
              <w:br/>
            </w:r>
            <w:r>
              <w:rPr>
                <w:color w:val="CC0000"/>
                <w:sz w:val="20"/>
                <w:szCs w:val="20"/>
              </w:rPr>
              <w:t xml:space="preserve">N112 à Puygouzon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Toulouse - Castres</w:t>
            </w:r>
            <w:r>
              <w:rPr>
                <w:sz w:val="20"/>
                <w:szCs w:val="20"/>
              </w:rPr>
              <w:br/>
              <w:t>Lavaur - Castres</w:t>
              <w:br/>
            </w:r>
            <w:r>
              <w:rPr>
                <w:color w:val="CC0000"/>
                <w:sz w:val="20"/>
                <w:szCs w:val="20"/>
              </w:rPr>
              <w:t>Millau - Albi</w:t>
            </w:r>
            <w:r>
              <w:rPr>
                <w:sz w:val="20"/>
                <w:szCs w:val="20"/>
              </w:rPr>
              <w:br/>
              <w:t>Carmaux - Albi</w:t>
              <w:br/>
              <w:t>Puylaurens - Soual</w:t>
              <w:br/>
            </w:r>
            <w:r>
              <w:rPr>
                <w:color w:val="CC0000"/>
                <w:sz w:val="20"/>
                <w:szCs w:val="20"/>
              </w:rPr>
              <w:t xml:space="preserve">Castres - Albi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9 + 0</w:t>
            </w:r>
            <w:r>
              <w:rPr>
                <w:sz w:val="20"/>
                <w:szCs w:val="20"/>
              </w:rPr>
              <w:br/>
              <w:t>PR 77 + 0</w:t>
              <w:br/>
            </w:r>
            <w:r>
              <w:rPr>
                <w:color w:val="CC0000"/>
                <w:sz w:val="20"/>
                <w:szCs w:val="20"/>
              </w:rPr>
              <w:t>PR 34 + 0</w:t>
            </w:r>
            <w:r>
              <w:rPr>
                <w:sz w:val="20"/>
                <w:szCs w:val="20"/>
              </w:rPr>
              <w:t xml:space="preserve"> </w:t>
              <w:br/>
              <w:t>PR 25 + 79</w:t>
              <w:br/>
              <w:t>PR 19 + 87</w:t>
              <w:br/>
            </w:r>
            <w:r>
              <w:rPr>
                <w:color w:val="CC0000"/>
                <w:sz w:val="20"/>
                <w:szCs w:val="20"/>
              </w:rPr>
              <w:t xml:space="preserve">PR 77 + 641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  <w:br/>
              <w:t>Droite</w:t>
              <w:br/>
              <w:t>-</w:t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70</w:t>
              <w:br/>
            </w:r>
            <w:r>
              <w:rPr>
                <w:color w:val="CC0000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20"/>
                  <w:szCs w:val="20"/>
                </w:rPr>
                <w:t>Tarn-et-Garonne (82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 à Auvillar</w:t>
              <w:br/>
              <w:t>D927 à La Mégère (Moissac)</w:t>
              <w:br/>
              <w:t xml:space="preserve">N20 à Montauban </w:t>
              <w:br/>
              <w:t>N113 à Montech</w:t>
              <w:br/>
              <w:t xml:space="preserve">D958 à La Ville-Dieu-du-Temple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louse - Bordeaux</w:t>
              <w:br/>
              <w:t>Lafrançaise - Moissac</w:t>
              <w:br/>
              <w:t xml:space="preserve">Cahors - Montauban </w:t>
              <w:br/>
              <w:t>Toulouse - Agen</w:t>
              <w:br/>
              <w:t xml:space="preserve">Montauban - Castre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150 + 630</w:t>
              <w:br/>
              <w:t>PR 23 + 900</w:t>
              <w:br/>
              <w:t xml:space="preserve">PR 31 + 575 </w:t>
              <w:br/>
              <w:t>PR 13 + 0</w:t>
              <w:br/>
              <w:t xml:space="preserve">PR 74 + 20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-</w:t>
              <w:br/>
              <w:t>Droite</w:t>
              <w:br/>
              <w:t xml:space="preserve">-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-</w:t>
              <w:br/>
              <w:t>Avant</w:t>
              <w:br/>
              <w:t xml:space="preserve">-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  <w:br/>
              <w:t>70</w:t>
              <w:br/>
              <w:t>9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Var (83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50 à Toulon (tunnel)</w:t>
              <w:br/>
              <w:t>A50 à Toulon</w:t>
              <w:br/>
              <w:t>A8 (après sortie les Adrets)</w:t>
              <w:br/>
              <w:t>idem</w:t>
              <w:br/>
            </w:r>
            <w:r>
              <w:rPr>
                <w:color w:val="CC0000"/>
                <w:sz w:val="20"/>
                <w:szCs w:val="20"/>
              </w:rPr>
              <w:t>A57 à Toulon</w:t>
              <w:br/>
            </w:r>
            <w:r>
              <w:rPr>
                <w:sz w:val="20"/>
                <w:szCs w:val="20"/>
              </w:rPr>
              <w:t>D43 à Brignoles</w:t>
              <w:br/>
              <w:t>N98 à Hyères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ce - Marseille</w:t>
              <w:br/>
              <w:t>Marseille - Toulon</w:t>
              <w:br/>
              <w:t>Fréjus - Nice</w:t>
              <w:br/>
              <w:t>"</w:t>
              <w:br/>
            </w:r>
            <w:r>
              <w:rPr>
                <w:color w:val="CC0000"/>
                <w:sz w:val="20"/>
                <w:szCs w:val="20"/>
              </w:rPr>
              <w:t>Ouest - Est</w:t>
              <w:br/>
            </w:r>
            <w:r>
              <w:rPr>
                <w:sz w:val="20"/>
                <w:szCs w:val="20"/>
              </w:rPr>
              <w:t>Cuers - Brignoles</w:t>
              <w:br/>
              <w:t xml:space="preserve">Toulon - Hyère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K 70 + 545</w:t>
              <w:br/>
              <w:t>PK 67 + 124</w:t>
              <w:br/>
              <w:t>PK 147 + 0</w:t>
              <w:br/>
              <w:t>PR 148</w:t>
              <w:br/>
            </w:r>
            <w:r>
              <w:rPr>
                <w:color w:val="CC0000"/>
                <w:sz w:val="20"/>
                <w:szCs w:val="20"/>
              </w:rPr>
              <w:t>PR 1 + 820</w:t>
              <w:br/>
            </w:r>
            <w:r>
              <w:rPr>
                <w:sz w:val="20"/>
                <w:szCs w:val="20"/>
              </w:rPr>
              <w:t>PR 2 + 865</w:t>
              <w:br/>
              <w:t xml:space="preserve">PR 0 + 86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Gauche</w:t>
              <w:br/>
              <w:t>Droite (x2)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</w:r>
            <w:r>
              <w:rPr>
                <w:sz w:val="20"/>
                <w:szCs w:val="20"/>
              </w:rPr>
              <w:t>Droite</w:t>
              <w:br/>
              <w:t>Droite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-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  <w:br/>
              <w:t>Avant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  <w:br/>
              <w:t>110</w:t>
              <w:br/>
              <w:t>110</w:t>
              <w:br/>
              <w:t>110</w:t>
              <w:br/>
            </w:r>
            <w:r>
              <w:rPr>
                <w:color w:val="CC0000"/>
                <w:sz w:val="20"/>
                <w:szCs w:val="20"/>
              </w:rPr>
              <w:t>110</w:t>
              <w:br/>
            </w:r>
            <w:r>
              <w:rPr>
                <w:sz w:val="20"/>
                <w:szCs w:val="20"/>
              </w:rPr>
              <w:t>90</w:t>
              <w:br/>
              <w:t>90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Vaucluse (84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 à Orange</w:t>
              <w:br/>
              <w:t>A7 à Bédarrides</w:t>
              <w:br/>
              <w:t>A7 à Bédarrides</w:t>
              <w:br/>
              <w:t>N7 à Avigno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ux</w:t>
              <w:br/>
              <w:t>Lyon - Marseille</w:t>
              <w:br/>
              <w:t>Lyon - Marseille</w:t>
              <w:br/>
              <w:t>Nord - Sud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168 + 500</w:t>
              <w:br/>
              <w:t>PK 181 + 500</w:t>
              <w:br/>
              <w:t>PK 182 + 500</w:t>
              <w:br/>
              <w:t>PR 50 + 5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Droite</w:t>
              <w:br/>
              <w:t>Droite</w:t>
              <w:br/>
              <w:t>TPC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  <w:br/>
              <w:t>110</w:t>
              <w:br/>
              <w:t>11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Vendée (85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137 à Saint Georges de Montaigu</w:t>
            </w:r>
            <w:r>
              <w:rPr>
                <w:sz w:val="20"/>
                <w:szCs w:val="20"/>
              </w:rPr>
              <w:br/>
              <w:t>N137 à La Réorthe</w:t>
              <w:br/>
            </w:r>
            <w:r>
              <w:rPr>
                <w:color w:val="CC0000"/>
                <w:sz w:val="20"/>
                <w:szCs w:val="20"/>
              </w:rPr>
              <w:t>D937 à Belleville-sur-Vie</w:t>
              <w:br/>
              <w:t>N160 à Les Herbiers</w:t>
              <w:br/>
              <w:t>D753 à Le Perrier</w:t>
              <w:br/>
              <w:t xml:space="preserve">D746 à Saint-Florent-des-Bois </w:t>
              <w:br/>
              <w:t>D747 à Saint-Vincent-sur-Graon</w:t>
            </w:r>
            <w:hyperlink r:id="rId10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Montaigu - St Fulgent</w:t>
            </w:r>
            <w:r>
              <w:rPr>
                <w:sz w:val="20"/>
                <w:szCs w:val="20"/>
              </w:rPr>
              <w:br/>
              <w:t>La Rochelle - Nantes</w:t>
              <w:br/>
            </w:r>
            <w:r>
              <w:rPr>
                <w:color w:val="CC0000"/>
                <w:sz w:val="20"/>
                <w:szCs w:val="20"/>
              </w:rPr>
              <w:t>Belleville - La Roche-sur-Yon</w:t>
              <w:br/>
              <w:t>Cholet - La Roche-sur-Yon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Challans - St-Jean-de-Monts</w:t>
              <w:br/>
              <w:t>St-Florent - La-Roche-sur-Yon</w:t>
              <w:br/>
              <w:t>La Roche-sur-Yon - La Tranch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77 + 620</w:t>
            </w:r>
            <w:r>
              <w:rPr>
                <w:sz w:val="20"/>
                <w:szCs w:val="20"/>
              </w:rPr>
              <w:br/>
              <w:t>PR 35 + 750</w:t>
              <w:br/>
            </w:r>
            <w:r>
              <w:rPr>
                <w:color w:val="CC0000"/>
                <w:sz w:val="20"/>
                <w:szCs w:val="20"/>
              </w:rPr>
              <w:t>PR 9 + 886</w:t>
              <w:br/>
              <w:t>PR 11 + 944</w:t>
              <w:br/>
              <w:t>PR 70 + 470</w:t>
              <w:br/>
              <w:t>PR 7 + 350</w:t>
              <w:br/>
              <w:t xml:space="preserve">PR 15 + 52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  <w:t>Droite</w:t>
              <w:br/>
              <w:t>Droite</w:t>
              <w:br/>
              <w:t>Droite</w:t>
            </w:r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 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110</w:t>
              <w:br/>
              <w:t>90</w:t>
              <w:br/>
              <w:t>90</w:t>
              <w:br/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Vienne (86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0 à Vouneuil-sous-Briard</w:t>
              <w:br/>
              <w:t>N10 à Migné-Auxances</w:t>
              <w:br/>
            </w:r>
            <w:r>
              <w:rPr>
                <w:color w:val="CC0000"/>
                <w:sz w:val="20"/>
                <w:szCs w:val="20"/>
              </w:rPr>
              <w:t>N149 à Cissé</w:t>
              <w:br/>
              <w:t xml:space="preserve">N10 à Beaumont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rdeaux - Paris</w:t>
              <w:br/>
              <w:t>Paris - Bordeaux</w:t>
              <w:br/>
            </w:r>
            <w:r>
              <w:rPr>
                <w:color w:val="CC0000"/>
                <w:sz w:val="20"/>
                <w:szCs w:val="20"/>
              </w:rPr>
              <w:t>Parthenay - Poitiers</w:t>
              <w:br/>
              <w:t xml:space="preserve">Chatellerault - Paris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K 310 + 860</w:t>
              <w:br/>
              <w:t>PR 49 + 250</w:t>
              <w:br/>
            </w:r>
            <w:r>
              <w:rPr>
                <w:color w:val="CC0000"/>
                <w:sz w:val="20"/>
                <w:szCs w:val="20"/>
              </w:rPr>
              <w:t>PR 7 + 810</w:t>
              <w:br/>
              <w:t xml:space="preserve">PR 36 + 80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  <w:br/>
              <w:t>7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Haute-Vienne (87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 à Limoges</w:t>
              <w:br/>
              <w:t xml:space="preserve">A20 à Limoges </w:t>
              <w:br/>
              <w:t>N21 à Limoges</w:t>
              <w:br/>
              <w:t xml:space="preserve">N520 à Limoges </w:t>
              <w:br/>
              <w:t>N141 à Panazol</w:t>
              <w:br/>
              <w:t>N145 à Bellac</w:t>
              <w:br/>
              <w:t>N145 à Droux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 - Sud</w:t>
              <w:br/>
              <w:t>Sud - Nord</w:t>
              <w:br/>
              <w:t>Limoges - Périgueux</w:t>
              <w:br/>
              <w:t>Limoges - Périgueux</w:t>
              <w:br/>
              <w:t>Limoges - Clermont-Fd</w:t>
              <w:br/>
              <w:t>Guéret - Angoulême</w:t>
              <w:br/>
              <w:t>Guéret - Bellac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179 + 660</w:t>
              <w:br/>
              <w:t xml:space="preserve">PK 183 + 760 </w:t>
              <w:br/>
              <w:t>PR 4 + 28</w:t>
              <w:br/>
              <w:t xml:space="preserve">PR 10 + 900 </w:t>
              <w:br/>
              <w:t>PR 33 + 744</w:t>
              <w:br/>
              <w:t>PR 0 + 143</w:t>
              <w:br/>
              <w:t>PR 9 + 48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</w:t>
              <w:br/>
              <w:t>-</w:t>
              <w:br/>
              <w:t>Droite</w:t>
              <w:br/>
              <w:t>Droite</w:t>
              <w:br/>
              <w:t>Droite</w:t>
              <w:br/>
              <w:t>-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-</w:t>
              <w:br/>
              <w:t>Avant</w:t>
              <w:br/>
              <w:t>-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  <w:br/>
              <w:t>90</w:t>
              <w:br/>
              <w:t>50</w:t>
              <w:br/>
              <w:t xml:space="preserve">50 </w:t>
              <w:br/>
              <w:t>50</w:t>
              <w:br/>
              <w:t>50</w:t>
              <w:br/>
              <w:t>5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Vosges (88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417 à Gérardmer </w:t>
              <w:br/>
              <w:t>D424 à Moyenmoutier</w:t>
              <w:br/>
              <w:t>N66 à Ferdrupt</w:t>
              <w:br/>
              <w:t>N66 à Bussang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rardmer - Le Tholy </w:t>
              <w:br/>
              <w:t>Moyenmoutier - Senones</w:t>
              <w:br/>
              <w:t>Remiremont - Bussang</w:t>
              <w:br/>
              <w:t>Bussang - Remiremon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23 + 860 </w:t>
              <w:br/>
              <w:t>PR 13 + 870</w:t>
              <w:br/>
              <w:t>PR 21 + 100</w:t>
              <w:br/>
              <w:t>PR 33 + 2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Droite</w:t>
              <w:br/>
              <w:t>Droite</w:t>
              <w:br/>
              <w:t>Droit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  <w:t>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  <w:br/>
              <w:t>90</w:t>
              <w:br/>
              <w:t>70</w:t>
              <w:br/>
              <w:t>90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Yonne (89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6 à Villevallier</w:t>
              <w:br/>
            </w:r>
            <w:r>
              <w:rPr>
                <w:color w:val="CC0000"/>
                <w:sz w:val="20"/>
                <w:szCs w:val="20"/>
              </w:rPr>
              <w:t>N6 à Champlay</w:t>
            </w:r>
            <w:r>
              <w:rPr>
                <w:sz w:val="20"/>
                <w:szCs w:val="20"/>
              </w:rPr>
              <w:br/>
              <w:t>N6 à Sens</w:t>
              <w:br/>
              <w:t xml:space="preserve">N6 à </w:t>
            </w:r>
            <w:hyperlink r:id="rId10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Saint-Moré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N6 à Pont-sur-Yonne</w:t>
              <w:br/>
              <w:t xml:space="preserve">N151 à Merry-Sec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ns - Auxerre</w:t>
              <w:br/>
            </w:r>
            <w:r>
              <w:rPr>
                <w:color w:val="CC0000"/>
                <w:sz w:val="20"/>
                <w:szCs w:val="20"/>
              </w:rPr>
              <w:t>Auxerre - Sens</w:t>
            </w:r>
            <w:r>
              <w:rPr>
                <w:sz w:val="20"/>
                <w:szCs w:val="20"/>
              </w:rPr>
              <w:br/>
              <w:t>Sens - Auxerre</w:t>
              <w:br/>
              <w:t>Auxerre - Avallon</w:t>
              <w:br/>
            </w:r>
            <w:r>
              <w:rPr>
                <w:color w:val="CC0000"/>
                <w:sz w:val="20"/>
                <w:szCs w:val="20"/>
              </w:rPr>
              <w:t>Sens - Paris</w:t>
              <w:br/>
              <w:t xml:space="preserve">Clamecy - Auxerre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50 + 500</w:t>
              <w:br/>
            </w:r>
            <w:r>
              <w:rPr>
                <w:color w:val="CC0000"/>
                <w:sz w:val="20"/>
                <w:szCs w:val="20"/>
              </w:rPr>
              <w:t>PR 64 + 335</w:t>
            </w:r>
            <w:r>
              <w:rPr>
                <w:sz w:val="20"/>
                <w:szCs w:val="20"/>
              </w:rPr>
              <w:br/>
              <w:t>PR 32 + 400</w:t>
              <w:br/>
              <w:t>PR 121 + 100</w:t>
              <w:br/>
            </w:r>
            <w:r>
              <w:rPr>
                <w:color w:val="CC0000"/>
                <w:sz w:val="20"/>
                <w:szCs w:val="20"/>
              </w:rPr>
              <w:t>PR 15 + 740</w:t>
              <w:br/>
              <w:t xml:space="preserve">PR 14 + 920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 xml:space="preserve">Arrière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90</w:t>
              <w:br/>
              <w:t xml:space="preserve">90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Territoire-de-Belfort (90)</w:t>
              </w:r>
            </w:hyperlink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83 à </w:t>
            </w:r>
            <w:hyperlink r:id="rId11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Roppe</w:t>
              </w:r>
            </w:hyperlink>
            <w:r>
              <w:rPr>
                <w:sz w:val="20"/>
                <w:szCs w:val="20"/>
              </w:rPr>
              <w:br/>
              <w:t>N1019 à Botans</w:t>
              <w:br/>
              <w:t>D483a à Belfort</w:t>
              <w:br/>
              <w:t xml:space="preserve">D465 à </w:t>
            </w:r>
            <w:hyperlink r:id="rId11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Chaux</w:t>
              </w:r>
            </w:hyperlink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house - Belfort</w:t>
              <w:br/>
              <w:t>Héricourt-Sévenans</w:t>
              <w:br/>
              <w:t>Belfort - Mulhouse</w:t>
              <w:br/>
              <w:t xml:space="preserve">Giromagny - Belfort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13 + 242</w:t>
              <w:br/>
              <w:t>PR 4 + 500</w:t>
              <w:br/>
              <w:t>-</w:t>
              <w:br/>
              <w:t>PR 18 + 6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  <w:br/>
              <w:t>Droite</w:t>
              <w:br/>
              <w:t>Droite</w:t>
              <w:br/>
              <w:t xml:space="preserve">Droite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 Avant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  <w:br/>
              <w:t>90</w:t>
              <w:br/>
              <w:t>50</w:t>
              <w:br/>
              <w:t xml:space="preserve">70 </w:t>
            </w:r>
          </w:p>
        </w:tc>
      </w:tr>
    </w:tbl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PK = point kilométrique - PR = point repère - TPC = terre-plein central - </w:t>
      </w:r>
      <w:r>
        <w:rPr>
          <w:b/>
          <w:bCs/>
          <w:i/>
          <w:iCs/>
          <w:color w:val="CC0000"/>
          <w:sz w:val="20"/>
          <w:szCs w:val="20"/>
        </w:rPr>
        <w:br/>
      </w:r>
      <w:r>
        <w:rPr>
          <w:b/>
          <w:bCs/>
          <w:color w:val="CC0000"/>
          <w:sz w:val="20"/>
          <w:szCs w:val="20"/>
        </w:rPr>
        <w:t>Les radars en rouge flashent par l'arrière</w:t>
      </w:r>
      <w:r>
        <w:rPr>
          <w:sz w:val="20"/>
          <w:szCs w:val="20"/>
        </w:rPr>
        <w:t xml:space="preserve">. </w:t>
        <w:br/>
      </w:r>
      <w:r>
        <w:rPr>
          <w:b/>
          <w:bCs/>
          <w:i/>
          <w:iCs/>
          <w:color w:val="0000FF"/>
          <w:sz w:val="20"/>
          <w:szCs w:val="20"/>
        </w:rPr>
        <w:t>Cliquer sur le département pour avoir une carte détaillée de la région ou sur la localité pour avoir une photo du radar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52525" cy="133350"/>
            <wp:effectExtent l="0" t="0" r="0" b="0"/>
            <wp:docPr id="3" name="Image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40"/>
        <w:rPr/>
      </w:pPr>
      <w:r>
        <w:rPr/>
        <w:br/>
      </w:r>
      <w:bookmarkStart w:id="2" w:name="IDF"/>
      <w:bookmarkEnd w:id="2"/>
      <w:r>
        <w:rPr>
          <w:b/>
          <w:bCs/>
          <w:i/>
          <w:iCs/>
          <w:u w:val="single"/>
        </w:rPr>
        <w:t>Ile de France</w:t>
      </w:r>
      <w:r>
        <w:rPr/>
        <w:br/>
        <w:br/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haracter">
                  <wp:posOffset>609600</wp:posOffset>
                </wp:positionH>
                <wp:positionV relativeFrom="line">
                  <wp:posOffset>-866775</wp:posOffset>
                </wp:positionV>
                <wp:extent cx="5743575" cy="6029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6029280"/>
                          <a:chOff x="0" y="0"/>
                          <a:chExt cx="5743440" cy="6029280"/>
                        </a:xfrm>
                      </wpg:grpSpPr>
                      <wps:wsp>
                        <wps:cNvSpPr/>
                        <wps:spPr>
                          <a:xfrm>
                            <a:off x="1400040" y="343080"/>
                            <a:ext cx="95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7680"/>
                            <a:ext cx="95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352520"/>
                            <a:ext cx="95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66560"/>
                            <a:ext cx="114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743120"/>
                            <a:ext cx="104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819520"/>
                            <a:ext cx="114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352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95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  <a:lnTo>
                                  <a:pt x="555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886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048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194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704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81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28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622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085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47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0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762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04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11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42880"/>
                            <a:ext cx="114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0500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52440"/>
                            <a:ext cx="95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90800"/>
                            <a:ext cx="104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68.25pt;width:452.2pt;height:474.75pt" coordorigin="960,-1365" coordsize="9044,9495">
                <v:rect id="shape_0" stroked="f" o:allowincell="f" style="position:absolute;left:3165;top:-825;width:14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210;top:-975;width:149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90;top:765;width:149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75;top:-630;width:17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40;top:1380;width:16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195;top:3075;width:17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5,495" path="m0,0l555,0l555,495l0,495l0,0xe" stroked="f" o:allowincell="f" style="position:absolute;left:960;top:7635;width:55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5745;top:318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4710;top:186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4125;top:150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3675;top:132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3015;top:495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3240;top:255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4695;top:78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5175;top:345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5460;top:285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4545;top:-435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3825;top:-165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l0,180l0,0xe" stroked="f" o:allowincell="f" style="position:absolute;left:3675;top:-255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5;top:-1365;width:179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95;top:-510;width:17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50;top:690;width:22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85;top:-810;width:149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80;top:1770;width:16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9017000" cy="722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  <w:sz w:val="20"/>
          <w:szCs w:val="20"/>
        </w:rPr>
        <w:t>Survolez un point rouge pour avoir l'emplacement du radar</w:t>
      </w:r>
      <w:r>
        <w:rPr>
          <w:i/>
          <w:iCs/>
        </w:rPr>
        <w:t>.</w:t>
      </w:r>
    </w:p>
    <w:tbl>
      <w:tblPr>
        <w:tblW w:w="113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782"/>
        <w:gridCol w:w="2167"/>
        <w:gridCol w:w="1414"/>
        <w:gridCol w:w="1106"/>
        <w:gridCol w:w="1075"/>
        <w:gridCol w:w="1106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partement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acement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o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ag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esse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Seine-et-Marne (77)</w:t>
              </w:r>
            </w:hyperlink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3 à Chauconin-Neufmontiers</w:t>
            </w:r>
            <w:r>
              <w:rPr>
                <w:sz w:val="20"/>
                <w:szCs w:val="20"/>
              </w:rPr>
              <w:br/>
              <w:t>N4 à Sancy-les-Provins</w:t>
              <w:br/>
              <w:t>N6 à Fontainebleau</w:t>
              <w:br/>
              <w:t xml:space="preserve">N37 à </w:t>
            </w:r>
            <w:hyperlink r:id="rId116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Chailly-en-Bière</w:t>
              </w:r>
            </w:hyperlink>
            <w:r>
              <w:rPr>
                <w:sz w:val="20"/>
                <w:szCs w:val="20"/>
              </w:rPr>
              <w:br/>
              <w:t>N37 à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hyperlink r:id="rId11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Chailly-en-Bière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>N104 à Pontault-Combault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ovince-Paris</w:t>
            </w:r>
            <w:r>
              <w:rPr>
                <w:sz w:val="20"/>
                <w:szCs w:val="20"/>
              </w:rPr>
              <w:br/>
              <w:t>Nancy - Paris</w:t>
              <w:br/>
              <w:t>Melun - Fontainebleau</w:t>
              <w:br/>
              <w:t>Paris-Fontainebleau</w:t>
              <w:br/>
              <w:t>Fontainebleau-Paris</w:t>
              <w:br/>
            </w:r>
            <w:r>
              <w:rPr>
                <w:color w:val="CC0000"/>
                <w:sz w:val="20"/>
                <w:szCs w:val="20"/>
              </w:rPr>
              <w:t xml:space="preserve">Nord - Sud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 16+500</w:t>
            </w:r>
            <w:r>
              <w:rPr>
                <w:sz w:val="20"/>
                <w:szCs w:val="20"/>
              </w:rPr>
              <w:br/>
              <w:t>PR 63 + 600</w:t>
              <w:br/>
              <w:t>PR 22 + 190</w:t>
              <w:br/>
              <w:t>PR 7 + 690</w:t>
              <w:br/>
              <w:t>PR 7 + 690</w:t>
              <w:br/>
            </w:r>
            <w:r>
              <w:rPr>
                <w:color w:val="CC0000"/>
                <w:sz w:val="20"/>
                <w:szCs w:val="20"/>
              </w:rPr>
              <w:t>PR 7 + 4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</w:r>
            <w:r>
              <w:rPr>
                <w:sz w:val="20"/>
                <w:szCs w:val="20"/>
              </w:rPr>
              <w:br/>
              <w:t>Droite</w:t>
              <w:br/>
              <w:t>Droite</w:t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Droit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</w: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vant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  <w:br/>
            </w:r>
            <w:r>
              <w:rPr>
                <w:sz w:val="20"/>
                <w:szCs w:val="20"/>
              </w:rPr>
              <w:t>90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90</w:t>
            </w:r>
            <w:r>
              <w:rPr>
                <w:color w:val="CC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Yvelines (78)</w:t>
              </w:r>
            </w:hyperlink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 xml:space="preserve">A12 à </w:t>
            </w:r>
            <w:hyperlink r:id="rId119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Bailly</w:t>
              </w:r>
            </w:hyperlink>
            <w:r>
              <w:rPr>
                <w:color w:val="CC0000"/>
                <w:sz w:val="20"/>
                <w:szCs w:val="20"/>
              </w:rPr>
              <w:br/>
              <w:t xml:space="preserve">A12 à </w:t>
            </w:r>
            <w:hyperlink r:id="rId120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Saint-Cyr-l'Ecole</w:t>
              </w:r>
            </w:hyperlink>
            <w:r>
              <w:rPr>
                <w:color w:val="CC0000"/>
                <w:sz w:val="20"/>
                <w:szCs w:val="20"/>
              </w:rPr>
              <w:br/>
              <w:t xml:space="preserve">N10 à </w:t>
            </w:r>
            <w:hyperlink r:id="rId121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Trappes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color w:val="CC0000"/>
                <w:sz w:val="20"/>
                <w:szCs w:val="20"/>
              </w:rPr>
              <w:t xml:space="preserve">N184 à </w:t>
            </w:r>
            <w:hyperlink r:id="rId122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Saint-Germain-en-Laye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 xml:space="preserve">N12 à Maulette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ovince-Paris</w:t>
              <w:br/>
              <w:t>Province-Paris</w:t>
              <w:br/>
              <w:t>Paris-Province</w:t>
              <w:br/>
              <w:t>Conflans - St-Germain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 xml:space="preserve">Dreux - Versailles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K 2</w:t>
              <w:br/>
              <w:t>PK 4 + 200</w:t>
              <w:br/>
              <w:t>PR 16 + 000</w:t>
              <w:br/>
              <w:t>PR 20 + 300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 xml:space="preserve">PR 59 + 160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Droite</w:t>
              <w:br/>
              <w:t>TPC</w:t>
              <w:br/>
              <w:t>Droite</w:t>
              <w:br/>
              <w:t>Droite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 xml:space="preserve">Droite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  <w:t>Arrière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Arrière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110</w:t>
              <w:br/>
              <w:t>110</w:t>
              <w:br/>
              <w:t>70</w:t>
              <w:br/>
              <w:t>90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110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Essonne (91)</w:t>
              </w:r>
            </w:hyperlink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6 à </w:t>
            </w:r>
            <w:hyperlink r:id="rId12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Courcouronnes</w:t>
              </w:r>
            </w:hyperlink>
            <w:r>
              <w:rPr>
                <w:sz w:val="20"/>
                <w:szCs w:val="20"/>
              </w:rPr>
              <w:t xml:space="preserve"> </w:t>
              <w:br/>
              <w:t>D33 à Tigery</w:t>
              <w:br/>
              <w:t>D721 à Ormoy-la-Rivière</w:t>
              <w:br/>
            </w:r>
            <w:r>
              <w:rPr>
                <w:color w:val="CC0000"/>
                <w:sz w:val="20"/>
                <w:szCs w:val="20"/>
              </w:rPr>
              <w:t>N20 à La Ville-du-Bois</w:t>
              <w:br/>
              <w:t xml:space="preserve">N118 à </w:t>
            </w:r>
            <w:hyperlink r:id="rId125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Orsay</w:t>
              </w:r>
            </w:hyperlink>
            <w:r>
              <w:rPr>
                <w:color w:val="CC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is-Province</w:t>
              <w:br/>
              <w:t>Sud - Nord</w:t>
              <w:br/>
              <w:t>Etampes - Pithiviers</w:t>
              <w:br/>
            </w:r>
            <w:r>
              <w:rPr>
                <w:color w:val="CC0000"/>
                <w:sz w:val="20"/>
                <w:szCs w:val="20"/>
              </w:rPr>
              <w:t>Paris-Province</w:t>
              <w:br/>
              <w:t>Paris-Provinc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K 24 + 400</w:t>
              <w:br/>
              <w:t>PR 3 + 100</w:t>
              <w:br/>
              <w:t xml:space="preserve">PR 4 + 500 </w:t>
              <w:br/>
            </w:r>
            <w:r>
              <w:rPr>
                <w:color w:val="CC0000"/>
                <w:sz w:val="20"/>
                <w:szCs w:val="20"/>
              </w:rPr>
              <w:t>PR 7 + 590</w:t>
              <w:br/>
              <w:t>PR 10 + 8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  <w:br/>
              <w:t>Droite</w:t>
              <w:br/>
              <w:t>Droite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  <w:t>Droit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  <w:br/>
              <w:t>9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70</w:t>
              <w:br/>
              <w:t>90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Hauts-de-Seine (92)</w:t>
              </w:r>
            </w:hyperlink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 xml:space="preserve">A14 à </w:t>
            </w:r>
            <w:hyperlink r:id="rId127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Puteaux</w:t>
              </w:r>
            </w:hyperlink>
            <w:r>
              <w:rPr>
                <w:color w:val="CC0000"/>
                <w:sz w:val="20"/>
                <w:szCs w:val="20"/>
              </w:rPr>
              <w:br/>
              <w:t xml:space="preserve">D7 à </w:t>
            </w:r>
            <w:hyperlink r:id="rId128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Asnières-sur-Seine</w:t>
              </w:r>
            </w:hyperlink>
            <w:r>
              <w:rPr>
                <w:color w:val="CC0000"/>
                <w:sz w:val="20"/>
                <w:szCs w:val="20"/>
              </w:rPr>
              <w:br/>
              <w:t xml:space="preserve">N13 à </w:t>
            </w:r>
            <w:hyperlink r:id="rId129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Puteaux</w:t>
              </w:r>
            </w:hyperlink>
            <w:r>
              <w:rPr>
                <w:color w:val="CC0000"/>
                <w:sz w:val="20"/>
                <w:szCs w:val="20"/>
              </w:rPr>
              <w:br/>
              <w:t xml:space="preserve">N13 à </w:t>
            </w:r>
            <w:hyperlink r:id="rId130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Neuilly-sur-Seine</w:t>
              </w:r>
            </w:hyperlink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Province-Paris</w:t>
              <w:br/>
              <w:t>Asnières - Clichy</w:t>
              <w:br/>
              <w:t>La Défense-Paris</w:t>
              <w:br/>
              <w:t>Paris-La Défens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PK 0 + 700</w:t>
              <w:br/>
              <w:t>PR 1 + 0</w:t>
              <w:br/>
              <w:t>PR 2 + 900</w:t>
              <w:br/>
              <w:t>PK 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Droite</w:t>
              <w:br/>
              <w:t>TPC</w:t>
              <w:br/>
              <w:t>Droite</w:t>
              <w:br/>
              <w:t>Gauch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  <w:br/>
              <w:t>Arrièr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70</w:t>
              <w:br/>
              <w:t>70</w:t>
              <w:br/>
              <w:t>70</w:t>
              <w:br/>
              <w:t>70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Seine-St-Denis (93)</w:t>
              </w:r>
            </w:hyperlink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1 à </w:t>
            </w:r>
            <w:hyperlink r:id="rId132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Saint-Denis</w:t>
              </w:r>
            </w:hyperlink>
            <w:r>
              <w:rPr>
                <w:sz w:val="20"/>
                <w:szCs w:val="20"/>
              </w:rPr>
              <w:br/>
              <w:t xml:space="preserve">A86 à </w:t>
            </w:r>
            <w:hyperlink r:id="rId133">
              <w:r>
                <w:rPr>
                  <w:rStyle w:val="InternetLink"/>
                  <w:b/>
                  <w:bCs/>
                  <w:sz w:val="20"/>
                  <w:szCs w:val="20"/>
                </w:rPr>
                <w:t>Drancy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N3 à </w:t>
            </w:r>
            <w:hyperlink r:id="rId13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Vaujours</w:t>
              </w:r>
            </w:hyperlink>
            <w:r>
              <w:rPr>
                <w:sz w:val="20"/>
                <w:szCs w:val="20"/>
              </w:rPr>
              <w:br/>
              <w:t xml:space="preserve">N301 à </w:t>
            </w:r>
            <w:hyperlink r:id="rId135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La Courneuve</w:t>
              </w:r>
            </w:hyperlink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rovince-Paris</w:t>
            </w:r>
            <w:r>
              <w:rPr>
                <w:sz w:val="20"/>
                <w:szCs w:val="20"/>
              </w:rPr>
              <w:br/>
              <w:t xml:space="preserve">Bobigny - Saint-Denis </w:t>
              <w:br/>
              <w:t>Province-Paris</w:t>
              <w:br/>
              <w:t>Paris - Stain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PK 3 + 500</w:t>
            </w:r>
            <w:r>
              <w:rPr>
                <w:sz w:val="20"/>
                <w:szCs w:val="20"/>
              </w:rPr>
              <w:br/>
              <w:t xml:space="preserve">PK 7 + 250 </w:t>
              <w:br/>
              <w:t>PR 19+755</w:t>
              <w:br/>
              <w:t>PR 4 + 79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  <w:t>TPC</w:t>
              <w:br/>
              <w:t>Droite</w:t>
              <w:br/>
              <w:t>TPC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  <w:br/>
              <w:t>Avant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90</w:t>
              <w:br/>
              <w:t>110</w:t>
              <w:br/>
              <w:t>50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Val-de-Marne (94)</w:t>
              </w:r>
            </w:hyperlink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86 à </w:t>
            </w:r>
            <w:hyperlink r:id="rId13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Vitry-sur-Seine</w:t>
              </w:r>
            </w:hyperlink>
            <w:r>
              <w:rPr>
                <w:sz w:val="20"/>
                <w:szCs w:val="20"/>
              </w:rPr>
              <w:br/>
              <w:t xml:space="preserve">A4 à </w:t>
            </w:r>
            <w:hyperlink r:id="rId138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Champigny-sur-Marne</w:t>
              </w:r>
            </w:hyperlink>
            <w:r>
              <w:rPr>
                <w:sz w:val="20"/>
                <w:szCs w:val="20"/>
              </w:rPr>
              <w:br/>
              <w:t xml:space="preserve">A4 à </w:t>
            </w:r>
            <w:hyperlink r:id="rId13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Saint-Maurice</w:t>
              </w:r>
            </w:hyperlink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CC0000"/>
                <w:sz w:val="20"/>
                <w:szCs w:val="20"/>
              </w:rPr>
              <w:t xml:space="preserve">D38 à </w:t>
            </w:r>
            <w:hyperlink r:id="rId140">
              <w:r>
                <w:rPr>
                  <w:rStyle w:val="InternetLink"/>
                  <w:b/>
                  <w:b/>
                  <w:bCs/>
                  <w:color w:val="CC0000"/>
                  <w:sz w:val="20"/>
                  <w:szCs w:val="20"/>
                  <w:u w:val="single"/>
                </w:rPr>
                <w:t>Choisy-le-Roi</w:t>
              </w:r>
            </w:hyperlink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rsailles-Créteil</w:t>
              <w:br/>
              <w:t>Province-Paris</w:t>
              <w:br/>
              <w:t>Paris-Province</w:t>
              <w:br/>
            </w:r>
            <w:r>
              <w:rPr>
                <w:color w:val="CC0000"/>
                <w:sz w:val="20"/>
                <w:szCs w:val="20"/>
              </w:rPr>
              <w:t>Nord-Sud et Sud-Nord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31</w:t>
              <w:br/>
              <w:t>PK 9 + 350</w:t>
              <w:br/>
              <w:t>PK 4 + 34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  <w:br/>
              <w:t>TPC</w:t>
              <w:br/>
              <w:t>TPC</w:t>
              <w:br/>
            </w:r>
            <w:r>
              <w:rPr>
                <w:color w:val="CC0000"/>
                <w:sz w:val="20"/>
                <w:szCs w:val="20"/>
              </w:rPr>
              <w:t>Portiqu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  <w:br/>
              <w:t>110</w:t>
              <w:br/>
              <w:t>90</w:t>
              <w:br/>
            </w:r>
            <w:r>
              <w:rPr>
                <w:color w:val="CC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Val d'Oise (95)</w:t>
              </w:r>
            </w:hyperlink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1 à </w:t>
            </w:r>
            <w:hyperlink r:id="rId142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Moisselles</w:t>
              </w:r>
            </w:hyperlink>
            <w:r>
              <w:rPr>
                <w:sz w:val="20"/>
                <w:szCs w:val="20"/>
              </w:rPr>
              <w:br/>
              <w:t xml:space="preserve">A15 à </w:t>
            </w:r>
            <w:hyperlink r:id="rId14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Franconville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 xml:space="preserve">R184 à </w:t>
            </w:r>
            <w:hyperlink r:id="rId14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Eragny-sur-Ois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Emphasis"/>
                <w:sz w:val="20"/>
                <w:szCs w:val="20"/>
              </w:rPr>
              <w:t xml:space="preserve">N16 à Villiers-le-Bel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vince-Paris</w:t>
              <w:br/>
              <w:t>Province-Paris</w:t>
              <w:br/>
            </w:r>
            <w:r>
              <w:rPr>
                <w:rStyle w:val="Emphasis"/>
                <w:sz w:val="20"/>
                <w:szCs w:val="20"/>
              </w:rPr>
              <w:t xml:space="preserve">Conflans - Cergy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 xml:space="preserve">Paris - Province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8 + 900</w:t>
              <w:br/>
              <w:t>PK 10 + 680</w:t>
              <w:br/>
            </w:r>
            <w:r>
              <w:rPr>
                <w:rStyle w:val="Emphasis"/>
                <w:sz w:val="20"/>
                <w:szCs w:val="20"/>
              </w:rPr>
              <w:t>PR 1 + 0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 xml:space="preserve">PR 3 + 800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  <w:t>TPC</w:t>
              <w:br/>
            </w:r>
            <w:r>
              <w:rPr>
                <w:rStyle w:val="Emphasis"/>
                <w:sz w:val="20"/>
                <w:szCs w:val="20"/>
              </w:rPr>
              <w:t>TPC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Droite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</w:r>
            <w:r>
              <w:rPr>
                <w:rStyle w:val="Emphasis"/>
                <w:sz w:val="20"/>
                <w:szCs w:val="20"/>
              </w:rPr>
              <w:t>Avant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Arrière</w:t>
            </w:r>
            <w:r>
              <w:rPr/>
              <w:t xml:space="preserve">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  <w:br/>
              <w:t>110</w:t>
              <w:br/>
            </w:r>
            <w:r>
              <w:rPr>
                <w:rStyle w:val="Emphasis"/>
                <w:sz w:val="20"/>
                <w:szCs w:val="20"/>
              </w:rPr>
              <w:t>70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90</w:t>
            </w:r>
            <w:r>
              <w:rPr>
                <w:rStyle w:val="Emphasi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sz w:val="20"/>
          <w:szCs w:val="20"/>
        </w:rPr>
        <w:t xml:space="preserve">PK = point kilométrique - PR = point repère - TPC = terre-plein central - </w:t>
      </w:r>
      <w:r>
        <w:rPr>
          <w:b/>
          <w:bCs/>
          <w:i/>
          <w:iCs/>
          <w:color w:val="CC0000"/>
          <w:sz w:val="20"/>
          <w:szCs w:val="20"/>
        </w:rPr>
        <w:t>Les radars en rouge flashent par l'arrière</w:t>
      </w:r>
      <w:r>
        <w:rPr/>
        <w:br/>
      </w:r>
      <w:r>
        <w:rPr>
          <w:b/>
          <w:bCs/>
          <w:i/>
          <w:iCs/>
          <w:color w:val="0000FF"/>
          <w:sz w:val="20"/>
          <w:szCs w:val="20"/>
        </w:rPr>
        <w:t>Cliquer sur le département pour avoir une carte détaillée de la région ou sur la localité pour avoir une photo du radar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52525" cy="133350"/>
            <wp:effectExtent l="0" t="0" r="0" b="0"/>
            <wp:docPr id="6" name="Image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b/>
          <w:b/>
          <w:bCs/>
          <w:i/>
          <w:i/>
          <w:iCs/>
          <w:u w:val="single"/>
        </w:rPr>
      </w:pPr>
      <w:bookmarkStart w:id="3" w:name="Paris"/>
      <w:bookmarkEnd w:id="3"/>
      <w:r>
        <w:rPr>
          <w:b/>
          <w:bCs/>
          <w:i/>
          <w:iCs/>
          <w:u w:val="single"/>
        </w:rPr>
        <w:t>Paris</w:t>
      </w:r>
    </w:p>
    <w:p>
      <w:pPr>
        <w:pStyle w:val="NormalWeb"/>
        <w:spacing w:before="280" w:after="24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haracter">
                  <wp:posOffset>180975</wp:posOffset>
                </wp:positionH>
                <wp:positionV relativeFrom="line">
                  <wp:posOffset>-371475</wp:posOffset>
                </wp:positionV>
                <wp:extent cx="4343400" cy="31337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33800"/>
                          <a:chOff x="0" y="0"/>
                          <a:chExt cx="4343400" cy="3133800"/>
                        </a:xfrm>
                      </wpg:grpSpPr>
                      <wps:wsp>
                        <wps:cNvSpPr/>
                        <wps:spPr>
                          <a:xfrm>
                            <a:off x="4200480" y="1400040"/>
                            <a:ext cx="14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8616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90600"/>
                            <a:ext cx="114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667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809800"/>
                            <a:ext cx="152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981160"/>
                            <a:ext cx="14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00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90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4480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29.25pt;width:342pt;height:246.75pt" coordorigin="285,-585" coordsize="6840,4935">
                <v:rect id="shape_0" stroked="f" o:allowincell="f" style="position:absolute;left:6900;top:1620;width:22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35;top:3330;width:20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40;top:30;width:17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535;top:-585;width:22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180;top:-165;width:20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5;top:2025;width:23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5;top:3840;width:23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40;top:4110;width:22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00;top:675;width:22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80;top:1920;width:22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10;top:3270;width:22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4762500" cy="381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  <w:sz w:val="20"/>
          <w:szCs w:val="20"/>
        </w:rPr>
        <w:t>Survolez un point rouge pour avoir l'emplacement du radar.</w:t>
      </w:r>
    </w:p>
    <w:tbl>
      <w:tblPr>
        <w:tblW w:w="102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3585"/>
        <w:gridCol w:w="930"/>
        <w:gridCol w:w="1125"/>
        <w:gridCol w:w="1080"/>
        <w:gridCol w:w="1515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ag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esse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Paris (périphérique)</w:t>
              </w:r>
            </w:hyperlink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orte d'Ivry</w:t>
              </w:r>
            </w:hyperlink>
            <w:r>
              <w:rPr>
                <w:sz w:val="20"/>
                <w:szCs w:val="20"/>
              </w:rPr>
              <w:t xml:space="preserve"> (intérieur)</w:t>
              <w:br/>
            </w:r>
            <w:hyperlink r:id="rId150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orte de Vanves</w:t>
              </w:r>
            </w:hyperlink>
            <w:r>
              <w:rPr>
                <w:sz w:val="20"/>
                <w:szCs w:val="20"/>
              </w:rPr>
              <w:t xml:space="preserve"> (extérieur)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Porte de Sèvres</w:t>
            </w:r>
            <w:r>
              <w:rPr>
                <w:color w:val="CC0000"/>
                <w:sz w:val="20"/>
                <w:szCs w:val="20"/>
              </w:rPr>
              <w:t xml:space="preserve"> (intérieur) </w:t>
            </w:r>
            <w:r>
              <w:rPr>
                <w:sz w:val="20"/>
                <w:szCs w:val="20"/>
              </w:rPr>
              <w:br/>
            </w:r>
            <w:hyperlink r:id="rId15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orte de Passy</w:t>
              </w:r>
            </w:hyperlink>
            <w:r>
              <w:rPr>
                <w:sz w:val="20"/>
                <w:szCs w:val="20"/>
              </w:rPr>
              <w:t xml:space="preserve"> (extérieur)</w:t>
              <w:br/>
            </w:r>
            <w:hyperlink r:id="rId152">
              <w:r>
                <w:rPr>
                  <w:rStyle w:val="InternetLink"/>
                  <w:i/>
                  <w:i/>
                  <w:iCs/>
                  <w:color w:val="CC0000"/>
                  <w:sz w:val="20"/>
                  <w:szCs w:val="20"/>
                  <w:u w:val="single"/>
                </w:rPr>
                <w:t>Porte Champerret</w:t>
              </w:r>
            </w:hyperlink>
            <w:r>
              <w:rPr>
                <w:rStyle w:val="Emphasis"/>
                <w:sz w:val="20"/>
                <w:szCs w:val="20"/>
              </w:rPr>
              <w:t xml:space="preserve"> (intérieur)</w:t>
            </w:r>
            <w:r>
              <w:rPr>
                <w:sz w:val="20"/>
                <w:szCs w:val="20"/>
              </w:rPr>
              <w:br/>
            </w:r>
            <w:hyperlink r:id="rId153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Porte de Clichy</w:t>
              </w:r>
            </w:hyperlink>
            <w:r>
              <w:rPr>
                <w:sz w:val="20"/>
                <w:szCs w:val="20"/>
              </w:rPr>
              <w:t xml:space="preserve"> (extérieur)</w:t>
              <w:br/>
            </w:r>
            <w:r>
              <w:rPr>
                <w:color w:val="CC0000"/>
                <w:sz w:val="20"/>
                <w:szCs w:val="20"/>
              </w:rPr>
              <w:t>Porte de Pantin (extérieur)</w:t>
            </w:r>
            <w:r>
              <w:rPr>
                <w:sz w:val="20"/>
                <w:szCs w:val="20"/>
              </w:rPr>
              <w:br/>
            </w:r>
            <w:hyperlink r:id="rId154">
              <w:r>
                <w:rPr>
                  <w:rStyle w:val="InternetLink"/>
                  <w:i/>
                  <w:i/>
                  <w:iCs/>
                  <w:color w:val="CC0000"/>
                  <w:sz w:val="20"/>
                  <w:szCs w:val="20"/>
                  <w:u w:val="single"/>
                </w:rPr>
                <w:t>Porte de Bagnolet</w:t>
              </w:r>
            </w:hyperlink>
            <w:r>
              <w:rPr>
                <w:rStyle w:val="Emphasis"/>
                <w:color w:val="CC0000"/>
                <w:sz w:val="20"/>
                <w:szCs w:val="20"/>
              </w:rPr>
              <w:t xml:space="preserve"> (intérieur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  <w:br/>
              <w:t>6,5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8,9</w:t>
            </w:r>
            <w:r>
              <w:rPr>
                <w:sz w:val="20"/>
                <w:szCs w:val="20"/>
              </w:rPr>
              <w:br/>
              <w:t>12,9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17,3</w:t>
            </w:r>
            <w:r>
              <w:rPr>
                <w:sz w:val="20"/>
                <w:szCs w:val="20"/>
              </w:rPr>
              <w:br/>
              <w:t>19,3</w:t>
              <w:br/>
            </w:r>
            <w:r>
              <w:rPr>
                <w:color w:val="CC0000"/>
                <w:sz w:val="20"/>
                <w:szCs w:val="20"/>
              </w:rPr>
              <w:t>26,6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30,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C</w:t>
              <w:br/>
              <w:t>TPC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  <w:t>TPC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br/>
              <w:t>TPC</w:t>
              <w:br/>
            </w:r>
            <w:r>
              <w:rPr>
                <w:color w:val="CC0000"/>
                <w:sz w:val="20"/>
                <w:szCs w:val="20"/>
              </w:rPr>
              <w:t>TPC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TP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  <w:t>Avant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br/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Arrièr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  <w:br/>
              <w:t>80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br/>
              <w:t>80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br/>
              <w:t>80</w:t>
            </w:r>
            <w:r>
              <w:rPr>
                <w:color w:val="CC0000"/>
                <w:sz w:val="20"/>
                <w:szCs w:val="20"/>
              </w:rPr>
              <w:br/>
              <w:t>80</w:t>
              <w:br/>
            </w:r>
            <w:r>
              <w:rPr>
                <w:rStyle w:val="Emphasis"/>
                <w:color w:val="CC0000"/>
                <w:sz w:val="20"/>
                <w:szCs w:val="20"/>
              </w:rPr>
              <w:t>80</w:t>
            </w:r>
            <w:r>
              <w:rPr>
                <w:color w:val="CC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intra-muros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La Fayette</w:t>
              <w:br/>
              <w:t>Voie sur berge Georges Pompidou</w:t>
              <w:br/>
              <w:t>Quai de Bercy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 défini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ée </w:t>
              <w:br/>
              <w:t xml:space="preserve">en 2005 </w:t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PK = point kilométrique - TPC = terre-plein central -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CC0000"/>
          <w:sz w:val="20"/>
          <w:szCs w:val="20"/>
        </w:rPr>
        <w:t>Les radars en rouge flashent par l'arriè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52525" cy="133350"/>
            <wp:effectExtent l="0" t="0" r="0" b="0"/>
            <wp:docPr id="9" name="Image7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bookmarkStart w:id="4" w:name="Reunion"/>
      <w:bookmarkEnd w:id="4"/>
      <w:r>
        <w:rPr>
          <w:b/>
          <w:bCs/>
          <w:i/>
          <w:iCs/>
          <w:u w:val="single"/>
        </w:rPr>
        <w:t>La Réunion</w:t>
      </w:r>
    </w:p>
    <w:tbl>
      <w:tblPr>
        <w:tblW w:w="107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2"/>
        <w:gridCol w:w="2471"/>
        <w:gridCol w:w="1319"/>
        <w:gridCol w:w="1150"/>
        <w:gridCol w:w="1104"/>
        <w:gridCol w:w="1549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/PK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on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ag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esse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int-Denis - Bd Lancastel - N2</w:t>
              <w:br/>
            </w:r>
            <w:r>
              <w:rPr>
                <w:color w:val="CC0000"/>
                <w:sz w:val="20"/>
                <w:szCs w:val="20"/>
              </w:rPr>
              <w:t>N2 à Saint-Denis</w:t>
              <w:br/>
              <w:t>N2 à Saint-André</w:t>
              <w:br/>
              <w:t>N3 à Le Tampon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-Denis - Ste-Marie</w:t>
              <w:br/>
            </w:r>
            <w:r>
              <w:rPr>
                <w:color w:val="CC0000"/>
                <w:sz w:val="20"/>
                <w:szCs w:val="20"/>
              </w:rPr>
              <w:t>Ste-Marie - St-Denis</w:t>
              <w:br/>
              <w:t>St-Benoit - St-Denis</w:t>
              <w:br/>
              <w:t>Le Tampon - St-Pierr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 1 + 900</w:t>
              <w:br/>
            </w:r>
            <w:r>
              <w:rPr>
                <w:color w:val="CC0000"/>
                <w:sz w:val="20"/>
                <w:szCs w:val="20"/>
              </w:rPr>
              <w:t>PR 4 + 600</w:t>
              <w:br/>
              <w:t>PR 30 + 300</w:t>
              <w:br/>
              <w:t>PR 55 + 85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oite</w:t>
              <w:br/>
            </w:r>
            <w:r>
              <w:rPr>
                <w:color w:val="CC0000"/>
                <w:sz w:val="20"/>
                <w:szCs w:val="20"/>
              </w:rPr>
              <w:t>TPC</w:t>
              <w:br/>
              <w:t>Droite</w:t>
              <w:br/>
              <w:t>Droite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ant</w:t>
              <w:br/>
            </w: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  <w:br/>
              <w:t>Arrièr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  <w:br/>
            </w:r>
            <w:r>
              <w:rPr>
                <w:color w:val="CC0000"/>
                <w:sz w:val="20"/>
                <w:szCs w:val="20"/>
              </w:rPr>
              <w:t>70</w:t>
              <w:br/>
              <w:t>110</w:t>
              <w:br/>
              <w:t>110</w:t>
            </w:r>
          </w:p>
        </w:tc>
      </w:tr>
    </w:tbl>
    <w:p>
      <w:pPr>
        <w:pStyle w:val="NormalWeb"/>
        <w:spacing w:before="280" w:after="240"/>
        <w:rPr/>
      </w:pPr>
      <w:hyperlink r:id="rId157">
        <w:r>
          <w:rPr>
            <w:rStyle w:val="InternetLink"/>
            <w:b/>
            <w:bCs/>
          </w:rPr>
          <w:t>Détails</w:t>
        </w:r>
      </w:hyperlink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52525" cy="133350"/>
            <wp:effectExtent l="0" t="0" r="0" b="0"/>
            <wp:docPr id="10" name="Image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bookmarkStart w:id="5" w:name="Guadeloupe"/>
      <w:bookmarkEnd w:id="5"/>
      <w:r>
        <w:rPr>
          <w:b/>
          <w:bCs/>
          <w:i/>
          <w:iCs/>
          <w:u w:val="single"/>
        </w:rPr>
        <w:t>Guadeloupe</w:t>
      </w:r>
    </w:p>
    <w:tbl>
      <w:tblPr>
        <w:tblW w:w="111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2560"/>
        <w:gridCol w:w="1280"/>
        <w:gridCol w:w="1075"/>
        <w:gridCol w:w="1002"/>
        <w:gridCol w:w="1727"/>
      </w:tblGrid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/PK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o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ag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esse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CC0000"/>
                <w:sz w:val="20"/>
                <w:szCs w:val="20"/>
              </w:rPr>
              <w:t>N1 à La Jaille - Baie-Mahault</w:t>
              <w:br/>
              <w:t>N1 à La Jaille - Baie-Mahault</w:t>
            </w:r>
            <w:r>
              <w:rPr>
                <w:sz w:val="20"/>
                <w:szCs w:val="20"/>
              </w:rPr>
              <w:br/>
              <w:t>N1 à Sainte Marie - Capesterre-Belle-Eau</w:t>
              <w:br/>
              <w:t xml:space="preserve">N4 à Chauvel - Les Abymes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Baie-Mahault - Pointe à Pitre</w:t>
              <w:br/>
              <w:t>Pointe à Pitre - Baie-Mahault</w:t>
            </w:r>
            <w:r>
              <w:rPr>
                <w:sz w:val="20"/>
                <w:szCs w:val="20"/>
              </w:rPr>
              <w:br/>
              <w:t>PR croissants</w:t>
              <w:br/>
              <w:t>PR décroissants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 xml:space="preserve">PR 55 + 415 </w:t>
              <w:br/>
              <w:t>PR 55 + 365</w:t>
            </w:r>
            <w:r>
              <w:rPr>
                <w:sz w:val="20"/>
                <w:szCs w:val="20"/>
              </w:rPr>
              <w:t xml:space="preserve"> </w:t>
              <w:br/>
              <w:t xml:space="preserve">PR 31 + 680 </w:t>
              <w:br/>
              <w:t>PR 0 + 68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TPC</w:t>
              <w:br/>
              <w:t>TPC</w:t>
            </w:r>
            <w:r>
              <w:rPr>
                <w:sz w:val="20"/>
                <w:szCs w:val="20"/>
              </w:rPr>
              <w:br/>
              <w:t>Droite</w:t>
              <w:br/>
              <w:t>Droit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Arrière</w:t>
              <w:br/>
              <w:t>Arrière</w:t>
            </w:r>
            <w:r>
              <w:rPr>
                <w:sz w:val="20"/>
                <w:szCs w:val="20"/>
              </w:rPr>
              <w:br/>
              <w:t>Avant</w:t>
              <w:br/>
              <w:t>Avan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0"/>
                <w:szCs w:val="20"/>
              </w:rPr>
              <w:t>50</w:t>
              <w:br/>
              <w:t>50</w:t>
            </w:r>
            <w:r>
              <w:rPr>
                <w:sz w:val="20"/>
                <w:szCs w:val="20"/>
              </w:rPr>
              <w:br/>
              <w:t>50</w:t>
              <w:br/>
              <w:t>90</w:t>
            </w:r>
          </w:p>
        </w:tc>
      </w:tr>
    </w:tbl>
    <w:p>
      <w:pPr>
        <w:pStyle w:val="NormalWeb"/>
        <w:rPr/>
      </w:pPr>
      <w:hyperlink r:id="rId160">
        <w:r>
          <w:rPr>
            <w:rStyle w:val="InternetLink"/>
            <w:b/>
            <w:bCs/>
          </w:rPr>
          <w:t>Détails</w:t>
        </w:r>
      </w:hyperlink>
    </w:p>
    <w:p>
      <w:pPr>
        <w:pStyle w:val="NormalWeb"/>
        <w:rPr/>
      </w:pPr>
      <w:r>
        <w:rPr/>
        <w:br/>
      </w:r>
      <w:r>
        <w:rPr>
          <w:i/>
          <w:iCs/>
          <w:sz w:val="20"/>
          <w:szCs w:val="20"/>
        </w:rPr>
        <w:t xml:space="preserve">Mise à jour le </w:t>
      </w:r>
      <w:r>
        <w:rPr>
          <w:rStyle w:val="Emphasis"/>
          <w:sz w:val="20"/>
          <w:szCs w:val="20"/>
        </w:rPr>
        <w:t xml:space="preserve">01.09.2005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571500" cy="981075"/>
            <wp:effectExtent l="0" t="0" r="0" b="0"/>
            <wp:docPr id="11" name="Image9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Retour</w:t>
      </w:r>
    </w:p>
    <w:p>
      <w:pPr>
        <w:pStyle w:val="Normal"/>
        <w:rPr/>
      </w:pPr>
      <w:hyperlink r:id="rId163"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371475" cy="238125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5"/>
                      <a:srcRect l="-97" t="-151" r="-97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Mesure d'audience ROI frequentation par </w:t>
        </w:r>
        <w:r>
          <w:rPr>
            <w:rStyle w:val="InternetLink"/>
            <w:color w:val="0000FF"/>
          </w:rPr>
          <w:drawing>
            <wp:inline distT="0" distB="0" distL="0" distR="0">
              <wp:extent cx="371475" cy="238125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97" t="-151" r="-97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190500" cy="142875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1905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171450"/>
            <wp:effectExtent l="0" t="0" r="0" b="0"/>
            <wp:docPr id="19" name="Image17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s.radars.free.fr/radars.html" TargetMode="External"/><Relationship Id="rId4" Type="http://schemas.openxmlformats.org/officeDocument/2006/relationships/hyperlink" Target="http://infos.radars.free.fr/radars/radarsauto/cartesreg1.html" TargetMode="External"/><Relationship Id="rId5" Type="http://schemas.openxmlformats.org/officeDocument/2006/relationships/hyperlink" Target="http://infos.radars.free.fr/radars/radarsauto/Fichiers/telecharger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nfos.radars.free.fr/radars/radarsauto/Cartes/RhoneAlpes1.html" TargetMode="External"/><Relationship Id="rId8" Type="http://schemas.openxmlformats.org/officeDocument/2006/relationships/hyperlink" Target="http://infos.radars.free.fr/radars/radarsauto/Cartes/Picardie1.html" TargetMode="External"/><Relationship Id="rId9" Type="http://schemas.openxmlformats.org/officeDocument/2006/relationships/hyperlink" Target="http://infos.radars.free.fr/radars/radarsauto/Cartes/Auvergne1.html" TargetMode="External"/><Relationship Id="rId10" Type="http://schemas.openxmlformats.org/officeDocument/2006/relationships/hyperlink" Target="http://infos.radars.free.fr/radars/radarsauto/Cartes/PACA1.html" TargetMode="External"/><Relationship Id="rId11" Type="http://schemas.openxmlformats.org/officeDocument/2006/relationships/hyperlink" Target="http://infos.radars.free.fr/radars/radarsauto/Cartes/PACA1.html" TargetMode="External"/><Relationship Id="rId12" Type="http://schemas.openxmlformats.org/officeDocument/2006/relationships/hyperlink" Target="http://infos.radars.free.fr/radars/radarsauto/Cartes/PACA1.html" TargetMode="External"/><Relationship Id="rId13" Type="http://schemas.openxmlformats.org/officeDocument/2006/relationships/hyperlink" Target="http://infos.radars.free.fr/radars/radarsauto/Cartes/RhoneAlpes1.html" TargetMode="External"/><Relationship Id="rId14" Type="http://schemas.openxmlformats.org/officeDocument/2006/relationships/hyperlink" Target="http://infos.radars.free.fr/radars/radarsauto/Cartes/ChampagneArdenne1.html" TargetMode="External"/><Relationship Id="rId15" Type="http://schemas.openxmlformats.org/officeDocument/2006/relationships/hyperlink" Target="http://infos.radars.free.fr/radars/radarsauto/Cartes/ChampagneArdenne1.html" TargetMode="External"/><Relationship Id="rId16" Type="http://schemas.openxmlformats.org/officeDocument/2006/relationships/hyperlink" Target="http://infos.radars.free.fr/radars/radarsauto/Cartes/LanguedocRoussillon1.html" TargetMode="External"/><Relationship Id="rId17" Type="http://schemas.openxmlformats.org/officeDocument/2006/relationships/hyperlink" Target="http://infos.radars.free.fr/radars/radarsauto/Cartes/MidiPyrenees1.html" TargetMode="External"/><Relationship Id="rId18" Type="http://schemas.openxmlformats.org/officeDocument/2006/relationships/hyperlink" Target="http://infos.radars.free.fr/radars/radarsauto/Cartes/PACA1.html" TargetMode="External"/><Relationship Id="rId19" Type="http://schemas.openxmlformats.org/officeDocument/2006/relationships/hyperlink" Target="http://infos.radars.free.fr/radars/radarsauto/Cartes/BasseNormandie1.html" TargetMode="External"/><Relationship Id="rId20" Type="http://schemas.openxmlformats.org/officeDocument/2006/relationships/hyperlink" Target="http://infos.radars.free.fr/radars/radarsauto/Cartes/Auvergne1.html" TargetMode="External"/><Relationship Id="rId21" Type="http://schemas.openxmlformats.org/officeDocument/2006/relationships/hyperlink" Target="http://infos.radars.free.fr/radars/radars15/r15-01.html" TargetMode="External"/><Relationship Id="rId22" Type="http://schemas.openxmlformats.org/officeDocument/2006/relationships/hyperlink" Target="http://infos.radars.free.fr/radars/radarsauto/Cartes/PoitouCharente1.html" TargetMode="External"/><Relationship Id="rId23" Type="http://schemas.openxmlformats.org/officeDocument/2006/relationships/hyperlink" Target="http://infos.radars.free.fr/radars/radarsauto/Cartes/PoitouCharente1.html" TargetMode="External"/><Relationship Id="rId24" Type="http://schemas.openxmlformats.org/officeDocument/2006/relationships/hyperlink" Target="http://infos.radars.free.fr/radars/radarsauto/Cartes/Centre1.html" TargetMode="External"/><Relationship Id="rId25" Type="http://schemas.openxmlformats.org/officeDocument/2006/relationships/hyperlink" Target="http://infos.radars.free.fr/radars/radarsauto/Cartes/Limousin1.html" TargetMode="External"/><Relationship Id="rId26" Type="http://schemas.openxmlformats.org/officeDocument/2006/relationships/hyperlink" Target="http://infos.radars.free.fr/radars/radarsauto/Cartes/Corse1.html" TargetMode="External"/><Relationship Id="rId27" Type="http://schemas.openxmlformats.org/officeDocument/2006/relationships/hyperlink" Target="http://infos.radars.free.fr/radars/radarsauto/Cartes/Bourgogne1.html" TargetMode="External"/><Relationship Id="rId28" Type="http://schemas.openxmlformats.org/officeDocument/2006/relationships/hyperlink" Target="http://infos.radars.free.fr/radars/radarsauto/Cartes/Bretagne1.html" TargetMode="External"/><Relationship Id="rId29" Type="http://schemas.openxmlformats.org/officeDocument/2006/relationships/hyperlink" Target="http://infos.radars.free.fr/radars/radarsauto/Cartes/Limousin1.html" TargetMode="External"/><Relationship Id="rId30" Type="http://schemas.openxmlformats.org/officeDocument/2006/relationships/hyperlink" Target="http://infos.radars.free.fr/radars/radarsauto/Cartes/Aquitaine1.html" TargetMode="External"/><Relationship Id="rId31" Type="http://schemas.openxmlformats.org/officeDocument/2006/relationships/hyperlink" Target="http://infos.radars.free.fr/radars/radarsauto/Cartes/FrancheComte1.html" TargetMode="External"/><Relationship Id="rId32" Type="http://schemas.openxmlformats.org/officeDocument/2006/relationships/hyperlink" Target="http://infos.radars.free.fr/radars/radarsauto/Cartes/RhoneAlpes1.html" TargetMode="External"/><Relationship Id="rId33" Type="http://schemas.openxmlformats.org/officeDocument/2006/relationships/hyperlink" Target="http://infos.radars.free.fr/radars/radarsauto/Cartes/HauteNormandie1.html" TargetMode="External"/><Relationship Id="rId34" Type="http://schemas.openxmlformats.org/officeDocument/2006/relationships/hyperlink" Target="http://infos.radars.free.fr/radars/radars27/r27-08.html" TargetMode="External"/><Relationship Id="rId35" Type="http://schemas.openxmlformats.org/officeDocument/2006/relationships/hyperlink" Target="http://infos.radars.free.fr/radars/radars27/r27-03.html" TargetMode="External"/><Relationship Id="rId36" Type="http://schemas.openxmlformats.org/officeDocument/2006/relationships/hyperlink" Target="http://infos.radars.free.fr/radars/radarsauto/Cartes/Centre1.html" TargetMode="External"/><Relationship Id="rId37" Type="http://schemas.openxmlformats.org/officeDocument/2006/relationships/hyperlink" Target="http://infos.radars.free.fr/radars/radarsauto/Cartes/Bretagne1.html" TargetMode="External"/><Relationship Id="rId38" Type="http://schemas.openxmlformats.org/officeDocument/2006/relationships/hyperlink" Target="http://infos.radars.free.fr/radars/radarsauto/Cartes/LanguedocRoussillon1.html" TargetMode="External"/><Relationship Id="rId39" Type="http://schemas.openxmlformats.org/officeDocument/2006/relationships/hyperlink" Target="http://infos.radars.free.fr/radars/radarsauto/Cartes/MidiPyrenees1.html" TargetMode="External"/><Relationship Id="rId40" Type="http://schemas.openxmlformats.org/officeDocument/2006/relationships/hyperlink" Target="http://infos.radars.free.fr/radars/radarsauto/Cartes/MidiPyrenees1.html" TargetMode="External"/><Relationship Id="rId41" Type="http://schemas.openxmlformats.org/officeDocument/2006/relationships/hyperlink" Target="http://infos.radars.free.fr/radars/radarsauto/Cartes/Aquitaine1.html" TargetMode="External"/><Relationship Id="rId42" Type="http://schemas.openxmlformats.org/officeDocument/2006/relationships/hyperlink" Target="http://infos.radars.free.fr/radars/radarsauto/Cartes/LanguedocRoussillon1.html" TargetMode="External"/><Relationship Id="rId43" Type="http://schemas.openxmlformats.org/officeDocument/2006/relationships/hyperlink" Target="http://infos.radars.free.fr/radars/radarsauto/Cartes/Bretagne1.html" TargetMode="External"/><Relationship Id="rId44" Type="http://schemas.openxmlformats.org/officeDocument/2006/relationships/hyperlink" Target="http://infos.radars.free.fr/radars/radarsauto/Cartes/Centre1.html" TargetMode="External"/><Relationship Id="rId45" Type="http://schemas.openxmlformats.org/officeDocument/2006/relationships/hyperlink" Target="http://infos.radars.free.fr/radars/radarsauto/Cartes/Centre1.html" TargetMode="External"/><Relationship Id="rId46" Type="http://schemas.openxmlformats.org/officeDocument/2006/relationships/hyperlink" Target="http://infos.radars.free.fr/radars/radarsauto/Cartes/RhoneAlpes1.html" TargetMode="External"/><Relationship Id="rId47" Type="http://schemas.openxmlformats.org/officeDocument/2006/relationships/hyperlink" Target="http://infos.radars.free.fr/radars/radars60/r38-01.html" TargetMode="External"/><Relationship Id="rId48" Type="http://schemas.openxmlformats.org/officeDocument/2006/relationships/hyperlink" Target="http://infos.radars.free.fr/radars/radarsauto/Cartes/FrancheComte1.html" TargetMode="External"/><Relationship Id="rId49" Type="http://schemas.openxmlformats.org/officeDocument/2006/relationships/hyperlink" Target="http://infos.radars.free.fr/radars/radarsauto/Cartes/Aquitaine1.html" TargetMode="External"/><Relationship Id="rId50" Type="http://schemas.openxmlformats.org/officeDocument/2006/relationships/hyperlink" Target="http://infos.radars.free.fr/radars/radarsauto/Cartes/Centre1.html" TargetMode="External"/><Relationship Id="rId51" Type="http://schemas.openxmlformats.org/officeDocument/2006/relationships/hyperlink" Target="http://infos.radars.free.fr/radars/radarsauto/Cartes/RhoneAlpes1.html" TargetMode="External"/><Relationship Id="rId52" Type="http://schemas.openxmlformats.org/officeDocument/2006/relationships/hyperlink" Target="http://infos.radars.free.fr/radars/radarsauto/Cartes/Auvergne1.html" TargetMode="External"/><Relationship Id="rId53" Type="http://schemas.openxmlformats.org/officeDocument/2006/relationships/hyperlink" Target="http://infos.radars.free.fr/radars/radarsauto/Cartes/PaysdelaLoire1.html" TargetMode="External"/><Relationship Id="rId54" Type="http://schemas.openxmlformats.org/officeDocument/2006/relationships/hyperlink" Target="http://infos.radars.free.fr/radars/radarsauto/Cartes/Centre1.html" TargetMode="External"/><Relationship Id="rId55" Type="http://schemas.openxmlformats.org/officeDocument/2006/relationships/hyperlink" Target="http://infos.radars.free.fr/radars/radarsauto/Cartes/MidiPyrenees1.html" TargetMode="External"/><Relationship Id="rId56" Type="http://schemas.openxmlformats.org/officeDocument/2006/relationships/hyperlink" Target="http://infos.radars.free.fr/radars/radarsauto/Cartes/Aquitaine1.html" TargetMode="External"/><Relationship Id="rId57" Type="http://schemas.openxmlformats.org/officeDocument/2006/relationships/hyperlink" Target="http://infos.radars.free.fr/radars/radarsauto/Cartes/LanguedocRoussillon1.html" TargetMode="External"/><Relationship Id="rId58" Type="http://schemas.openxmlformats.org/officeDocument/2006/relationships/hyperlink" Target="http://infos.radars.free.fr/radars/radarsauto/Cartes/PaysdelaLoire1.html" TargetMode="External"/><Relationship Id="rId59" Type="http://schemas.openxmlformats.org/officeDocument/2006/relationships/hyperlink" Target="http://infos.radars.free.fr/radars/radarsauto/Cartes/BasseNormandie1.html" TargetMode="External"/><Relationship Id="rId60" Type="http://schemas.openxmlformats.org/officeDocument/2006/relationships/hyperlink" Target="http://infos.radars.free.fr/radars/radarsauto/Cartes/ChampagneArdenne1.html" TargetMode="External"/><Relationship Id="rId61" Type="http://schemas.openxmlformats.org/officeDocument/2006/relationships/hyperlink" Target="http://infos.radars.free.fr/radars/radarsauto/Cartes/ChampagneArdenne1.html" TargetMode="External"/><Relationship Id="rId62" Type="http://schemas.openxmlformats.org/officeDocument/2006/relationships/hyperlink" Target="http://infos.radars.free.fr/radars/radarsauto/Cartes/PaysdelaLoire1.html" TargetMode="External"/><Relationship Id="rId63" Type="http://schemas.openxmlformats.org/officeDocument/2006/relationships/hyperlink" Target="http://infos.radars.free.fr/radars/radarsauto/Cartes/Lorraine1.html" TargetMode="External"/><Relationship Id="rId64" Type="http://schemas.openxmlformats.org/officeDocument/2006/relationships/hyperlink" Target="http://infos.radars.free.fr/radars/radars54/r54-03.html" TargetMode="External"/><Relationship Id="rId65" Type="http://schemas.openxmlformats.org/officeDocument/2006/relationships/hyperlink" Target="http://infos.radars.free.fr/radars/radars54/r54-01.html" TargetMode="External"/><Relationship Id="rId66" Type="http://schemas.openxmlformats.org/officeDocument/2006/relationships/hyperlink" Target="http://infos.radars.free.fr/radars/radars54/r54-02.html" TargetMode="External"/><Relationship Id="rId67" Type="http://schemas.openxmlformats.org/officeDocument/2006/relationships/hyperlink" Target="http://infos.radars.free.fr/radars/radarsauto/Cartes/Lorraine1.html" TargetMode="External"/><Relationship Id="rId68" Type="http://schemas.openxmlformats.org/officeDocument/2006/relationships/hyperlink" Target="http://infos.radars.free.fr/radars/radarsauto/Cartes/Bretagne1.html" TargetMode="External"/><Relationship Id="rId69" Type="http://schemas.openxmlformats.org/officeDocument/2006/relationships/hyperlink" Target="http://infos.radars.free.fr/radars/radarsauto/Cartes/Lorraine1.html" TargetMode="External"/><Relationship Id="rId70" Type="http://schemas.openxmlformats.org/officeDocument/2006/relationships/hyperlink" Target="http://infos.radars.free.fr/radars/radarsauto/Cartes/Bourgogne1.html" TargetMode="External"/><Relationship Id="rId71" Type="http://schemas.openxmlformats.org/officeDocument/2006/relationships/hyperlink" Target="http://infos.radars.free.fr/radars/radarsauto/Cartes/NordPDC1.html" TargetMode="External"/><Relationship Id="rId72" Type="http://schemas.openxmlformats.org/officeDocument/2006/relationships/hyperlink" Target="http://infos.radars.free.fr/radars/radarsauto/Cartes/Picardie1.html" TargetMode="External"/><Relationship Id="rId73" Type="http://schemas.openxmlformats.org/officeDocument/2006/relationships/hyperlink" Target="http://infos.radars.free.fr/radars/radars76/r76-04.html" TargetMode="External"/><Relationship Id="rId74" Type="http://schemas.openxmlformats.org/officeDocument/2006/relationships/hyperlink" Target="http://infos.radars.free.fr/radars/radarsauto/Cartes/BasseNormandie1.html" TargetMode="External"/><Relationship Id="rId75" Type="http://schemas.openxmlformats.org/officeDocument/2006/relationships/hyperlink" Target="http://infos.radars.free.fr/radars/radarsauto/Cartes/NordPDC1.html" TargetMode="External"/><Relationship Id="rId76" Type="http://schemas.openxmlformats.org/officeDocument/2006/relationships/hyperlink" Target="http://infos.radars.free.fr/radars/radarsauto/Cartes/Auvergne1.html" TargetMode="External"/><Relationship Id="rId77" Type="http://schemas.openxmlformats.org/officeDocument/2006/relationships/hyperlink" Target="http://infos.radars.free.fr/radars/radarsauto/Cartes/Aquitaine1.html" TargetMode="External"/><Relationship Id="rId78" Type="http://schemas.openxmlformats.org/officeDocument/2006/relationships/hyperlink" Target="http://infos.radars.free.fr/radars/radarsauto/Cartes/MidiPyrenees1.html" TargetMode="External"/><Relationship Id="rId79" Type="http://schemas.openxmlformats.org/officeDocument/2006/relationships/hyperlink" Target="http://infos.radars.free.fr/radars/radarsauto/Cartes/LanguedocRoussillon1.html" TargetMode="External"/><Relationship Id="rId80" Type="http://schemas.openxmlformats.org/officeDocument/2006/relationships/hyperlink" Target="http://infos.radars.free.fr/radars/radarsauto/Cartes/Alsace1.html" TargetMode="External"/><Relationship Id="rId81" Type="http://schemas.openxmlformats.org/officeDocument/2006/relationships/hyperlink" Target="http://infos.radars.free.fr/radars/radarsauto/Cartes/Alsace1.html" TargetMode="External"/><Relationship Id="rId82" Type="http://schemas.openxmlformats.org/officeDocument/2006/relationships/hyperlink" Target="http://infos.radars.free.fr/radars/radarsauto/Cartes/RhoneAlpes1.html" TargetMode="External"/><Relationship Id="rId83" Type="http://schemas.openxmlformats.org/officeDocument/2006/relationships/hyperlink" Target="http://infos.radars.free.fr/radars/radarsauto/Cartes/FrancheComte1.html" TargetMode="External"/><Relationship Id="rId84" Type="http://schemas.openxmlformats.org/officeDocument/2006/relationships/hyperlink" Target="http://infos.radars.free.fr/radars/radarsauto/Cartes/Bourgogne1.html" TargetMode="External"/><Relationship Id="rId85" Type="http://schemas.openxmlformats.org/officeDocument/2006/relationships/hyperlink" Target="http://infos.radars.free.fr/radars/radars71/r71-01.html" TargetMode="External"/><Relationship Id="rId86" Type="http://schemas.openxmlformats.org/officeDocument/2006/relationships/hyperlink" Target="http://infos.radars.free.fr/radars/radars71/r71-02.html" TargetMode="External"/><Relationship Id="rId87" Type="http://schemas.openxmlformats.org/officeDocument/2006/relationships/hyperlink" Target="http://infos.radars.free.fr/radars/radarsauto/Cartes/PaysdelaLoire1.html" TargetMode="External"/><Relationship Id="rId88" Type="http://schemas.openxmlformats.org/officeDocument/2006/relationships/hyperlink" Target="http://infos.radars.free.fr/radars/radarsauto/Cartes/RhoneAlpes1.html" TargetMode="External"/><Relationship Id="rId89" Type="http://schemas.openxmlformats.org/officeDocument/2006/relationships/hyperlink" Target="http://infos.radars.free.fr/radars/radarsauto/Cartes/RhoneAlpes1.html" TargetMode="External"/><Relationship Id="rId90" Type="http://schemas.openxmlformats.org/officeDocument/2006/relationships/hyperlink" Target="http://infos.radars.free.fr/radars/radarsauto/Cartes/HauteNormandie1.html" TargetMode="External"/><Relationship Id="rId91" Type="http://schemas.openxmlformats.org/officeDocument/2006/relationships/hyperlink" Target="http://infos.radars.free.fr/radars/radars76.html" TargetMode="External"/><Relationship Id="rId92" Type="http://schemas.openxmlformats.org/officeDocument/2006/relationships/hyperlink" Target="http://infos.radars.free.fr/radars/radars76/r76-04.html" TargetMode="External"/><Relationship Id="rId93" Type="http://schemas.openxmlformats.org/officeDocument/2006/relationships/hyperlink" Target="http://infos.radars.free.fr/radars/radars76/r76-01.html" TargetMode="External"/><Relationship Id="rId94" Type="http://schemas.openxmlformats.org/officeDocument/2006/relationships/hyperlink" Target="http://infos.radars.free.fr/radars/radars76/r76-03.html" TargetMode="External"/><Relationship Id="rId95" Type="http://schemas.openxmlformats.org/officeDocument/2006/relationships/hyperlink" Target="http://infos.radars.free.fr/radars/radars76/r76-02.html" TargetMode="External"/><Relationship Id="rId96" Type="http://schemas.openxmlformats.org/officeDocument/2006/relationships/hyperlink" Target="http://infos.radars.free.fr/radars/radarsauto/Cartes/PoitouCharente1.html" TargetMode="External"/><Relationship Id="rId97" Type="http://schemas.openxmlformats.org/officeDocument/2006/relationships/hyperlink" Target="http://infos.radars.free.fr/radars/radarsauto/Cartes/Picardie1.html" TargetMode="External"/><Relationship Id="rId98" Type="http://schemas.openxmlformats.org/officeDocument/2006/relationships/hyperlink" Target="http://infos.radars.free.fr/radars/radarsauto/Cartes/MidiPyrenees1.html" TargetMode="External"/><Relationship Id="rId99" Type="http://schemas.openxmlformats.org/officeDocument/2006/relationships/hyperlink" Target="http://infos.radars.free.fr/radars/radarsauto/Cartes/MidiPyrenees1.html" TargetMode="External"/><Relationship Id="rId100" Type="http://schemas.openxmlformats.org/officeDocument/2006/relationships/hyperlink" Target="http://infos.radars.free.fr/radars/radarsauto/Cartes/PACA1.html" TargetMode="External"/><Relationship Id="rId101" Type="http://schemas.openxmlformats.org/officeDocument/2006/relationships/hyperlink" Target="http://infos.radars.free.fr/radars/radarsauto/Cartes/PACA1.html" TargetMode="External"/><Relationship Id="rId102" Type="http://schemas.openxmlformats.org/officeDocument/2006/relationships/hyperlink" Target="http://infos.radars.free.fr/radars/radarsauto/Cartes/PaysdelaLoire1.html" TargetMode="External"/><Relationship Id="rId103" Type="http://schemas.openxmlformats.org/officeDocument/2006/relationships/hyperlink" Target="javascript:viewer(&apos;http://www.radarsfixes.com/Detail.asp?a=rf&amp;s=&amp;id=1117&amp;o=v&apos;,&apos;France_1117&apos;,&apos;580&apos;,&apos;500&apos;)" TargetMode="External"/><Relationship Id="rId104" Type="http://schemas.openxmlformats.org/officeDocument/2006/relationships/hyperlink" Target="http://infos.radars.free.fr/radars/radarsauto/Cartes/PoitouCharente1.html" TargetMode="External"/><Relationship Id="rId105" Type="http://schemas.openxmlformats.org/officeDocument/2006/relationships/hyperlink" Target="http://infos.radars.free.fr/radars/radarsauto/Cartes/Limousin1.html" TargetMode="External"/><Relationship Id="rId106" Type="http://schemas.openxmlformats.org/officeDocument/2006/relationships/hyperlink" Target="http://infos.radars.free.fr/radars/radarsauto/Cartes/Lorraine1.html" TargetMode="External"/><Relationship Id="rId107" Type="http://schemas.openxmlformats.org/officeDocument/2006/relationships/hyperlink" Target="http://infos.radars.free.fr/radars/radarsauto/Cartes/Bourgogne1.html" TargetMode="External"/><Relationship Id="rId108" Type="http://schemas.openxmlformats.org/officeDocument/2006/relationships/hyperlink" Target="http://infos.radars.free.fr/radars/radars89/r89-01.html" TargetMode="External"/><Relationship Id="rId109" Type="http://schemas.openxmlformats.org/officeDocument/2006/relationships/hyperlink" Target="http://infos.radars.free.fr/radars/radarsauto/Cartes/FrancheComte1.html" TargetMode="External"/><Relationship Id="rId110" Type="http://schemas.openxmlformats.org/officeDocument/2006/relationships/hyperlink" Target="http://infos.radars.free.fr/radars/radars90/r90-02.html" TargetMode="External"/><Relationship Id="rId111" Type="http://schemas.openxmlformats.org/officeDocument/2006/relationships/hyperlink" Target="http://infos.radars.free.fr/radars/radars90/r90-04.html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infos.radars.free.fr/radars/radarsfixes.html#Haut%20de%20page" TargetMode="External"/><Relationship Id="rId114" Type="http://schemas.openxmlformats.org/officeDocument/2006/relationships/image" Target="media/image4.jpeg"/><Relationship Id="rId115" Type="http://schemas.openxmlformats.org/officeDocument/2006/relationships/hyperlink" Target="http://infos.radars.free.fr/radars/radarsauto/Cartes/IDF1.html" TargetMode="External"/><Relationship Id="rId116" Type="http://schemas.openxmlformats.org/officeDocument/2006/relationships/hyperlink" Target="http://infos.radars.free.fr/radars/radars77/r77-01.html" TargetMode="External"/><Relationship Id="rId117" Type="http://schemas.openxmlformats.org/officeDocument/2006/relationships/hyperlink" Target="http://infos.radars.free.fr/radars/radars77/r77-01.html" TargetMode="External"/><Relationship Id="rId118" Type="http://schemas.openxmlformats.org/officeDocument/2006/relationships/hyperlink" Target="http://infos.radars.free.fr/radars/radarsauto/Cartes/IDF1.html" TargetMode="External"/><Relationship Id="rId119" Type="http://schemas.openxmlformats.org/officeDocument/2006/relationships/hyperlink" Target="http://infos.radars.free.fr/radars/radars78/r78-02.html" TargetMode="External"/><Relationship Id="rId120" Type="http://schemas.openxmlformats.org/officeDocument/2006/relationships/hyperlink" Target="http://infos.radars.free.fr/radars/radars78/r78-01.html" TargetMode="External"/><Relationship Id="rId121" Type="http://schemas.openxmlformats.org/officeDocument/2006/relationships/hyperlink" Target="http://infos.radars.free.fr/radars/radars78/r78-04.html" TargetMode="External"/><Relationship Id="rId122" Type="http://schemas.openxmlformats.org/officeDocument/2006/relationships/hyperlink" Target="http://infos.radars.free.fr/radars/radars78/r78-05.html" TargetMode="External"/><Relationship Id="rId123" Type="http://schemas.openxmlformats.org/officeDocument/2006/relationships/hyperlink" Target="http://infos.radars.free.fr/radars/radarsauto/Cartes/IDF1.html" TargetMode="External"/><Relationship Id="rId124" Type="http://schemas.openxmlformats.org/officeDocument/2006/relationships/hyperlink" Target="http://infos.radars.free.fr/radars/radars91/r91-03.html" TargetMode="External"/><Relationship Id="rId125" Type="http://schemas.openxmlformats.org/officeDocument/2006/relationships/hyperlink" Target="http://infos.radars.free.fr/radars/radars91/r91-02.html" TargetMode="External"/><Relationship Id="rId126" Type="http://schemas.openxmlformats.org/officeDocument/2006/relationships/hyperlink" Target="http://infos.radars.free.fr/radars/radarsauto/Cartes/IDF1.html" TargetMode="External"/><Relationship Id="rId127" Type="http://schemas.openxmlformats.org/officeDocument/2006/relationships/hyperlink" Target="http://infos.radars.free.fr/radars/radars92/r92-01.html" TargetMode="External"/><Relationship Id="rId128" Type="http://schemas.openxmlformats.org/officeDocument/2006/relationships/hyperlink" Target="http://infos.radars.free.fr/radars/radars92/r92-05.html" TargetMode="External"/><Relationship Id="rId129" Type="http://schemas.openxmlformats.org/officeDocument/2006/relationships/hyperlink" Target="http://infos.radars.free.fr/radars/radars92/r92-02.html" TargetMode="External"/><Relationship Id="rId130" Type="http://schemas.openxmlformats.org/officeDocument/2006/relationships/hyperlink" Target="http://infos.radars.free.fr/radars/radars92/r92-03.html" TargetMode="External"/><Relationship Id="rId131" Type="http://schemas.openxmlformats.org/officeDocument/2006/relationships/hyperlink" Target="http://infos.radars.free.fr/radars/radarsauto/Cartes/IDF1.html" TargetMode="External"/><Relationship Id="rId132" Type="http://schemas.openxmlformats.org/officeDocument/2006/relationships/hyperlink" Target="http://infos.radars.free.fr/radars/radars93/r93-01.html" TargetMode="External"/><Relationship Id="rId133" Type="http://schemas.openxmlformats.org/officeDocument/2006/relationships/hyperlink" Target="http://infos.radars.free.fr/radars/radars93/r93-04.html" TargetMode="External"/><Relationship Id="rId134" Type="http://schemas.openxmlformats.org/officeDocument/2006/relationships/hyperlink" Target="http://infos.radars.free.fr/radars/radars93/r93-02.html" TargetMode="External"/><Relationship Id="rId135" Type="http://schemas.openxmlformats.org/officeDocument/2006/relationships/hyperlink" Target="http://infos.radars.free.fr/radars/radars93/r93-03.html" TargetMode="External"/><Relationship Id="rId136" Type="http://schemas.openxmlformats.org/officeDocument/2006/relationships/hyperlink" Target="http://infos.radars.free.fr/radars/radarsauto/Cartes/IDF1.html" TargetMode="External"/><Relationship Id="rId137" Type="http://schemas.openxmlformats.org/officeDocument/2006/relationships/hyperlink" Target="http://infos.radars.free.fr/radars/radars94/r94-03.html" TargetMode="External"/><Relationship Id="rId138" Type="http://schemas.openxmlformats.org/officeDocument/2006/relationships/hyperlink" Target="http://infos.radars.free.fr/radars/radars94/r94-02.html" TargetMode="External"/><Relationship Id="rId139" Type="http://schemas.openxmlformats.org/officeDocument/2006/relationships/hyperlink" Target="http://infos.radars.free.fr/radars/radars94/r94-01.html" TargetMode="External"/><Relationship Id="rId140" Type="http://schemas.openxmlformats.org/officeDocument/2006/relationships/hyperlink" Target="http://infos.radars.free.fr/radars/radars94/r94-04.html" TargetMode="External"/><Relationship Id="rId141" Type="http://schemas.openxmlformats.org/officeDocument/2006/relationships/hyperlink" Target="http://infos.radars.free.fr/radars/radarsauto/Cartes/IDF1.html" TargetMode="External"/><Relationship Id="rId142" Type="http://schemas.openxmlformats.org/officeDocument/2006/relationships/hyperlink" Target="http://infos.radars.free.fr/radars/radars95/r95-23.html" TargetMode="External"/><Relationship Id="rId143" Type="http://schemas.openxmlformats.org/officeDocument/2006/relationships/hyperlink" Target="http://infos.radars.free.fr/radars/radars95/r95-27.html" TargetMode="External"/><Relationship Id="rId144" Type="http://schemas.openxmlformats.org/officeDocument/2006/relationships/hyperlink" Target="http://infos.radars.free.fr/radars/radars95/r95-31.html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://infos.radars.free.fr/radars/radarsfixes.html#Haut%20de%20page" TargetMode="External"/><Relationship Id="rId147" Type="http://schemas.openxmlformats.org/officeDocument/2006/relationships/image" Target="media/image5.jpeg"/><Relationship Id="rId148" Type="http://schemas.openxmlformats.org/officeDocument/2006/relationships/hyperlink" Target="http://infos.radars.free.fr/radars/radarsauto/Cartes/Paris1.html" TargetMode="External"/><Relationship Id="rId149" Type="http://schemas.openxmlformats.org/officeDocument/2006/relationships/hyperlink" Target="http://infos.radars.free.fr/radars/radars75/r75-01.html" TargetMode="External"/><Relationship Id="rId150" Type="http://schemas.openxmlformats.org/officeDocument/2006/relationships/hyperlink" Target="http://infos.radars.free.fr/radars/radars75/r75-02.html" TargetMode="External"/><Relationship Id="rId151" Type="http://schemas.openxmlformats.org/officeDocument/2006/relationships/hyperlink" Target="http://infos.radars.free.fr/radars/radars75/r75-03.html" TargetMode="External"/><Relationship Id="rId152" Type="http://schemas.openxmlformats.org/officeDocument/2006/relationships/hyperlink" Target="http://infos.radars.free.fr/radars/radars75/r75-06.html" TargetMode="External"/><Relationship Id="rId153" Type="http://schemas.openxmlformats.org/officeDocument/2006/relationships/hyperlink" Target="http://infos.radars.free.fr/radars/radars75/r75-04.html" TargetMode="External"/><Relationship Id="rId154" Type="http://schemas.openxmlformats.org/officeDocument/2006/relationships/hyperlink" Target="http://infos.radars.free.fr/radars/radars75/r75-07.html" TargetMode="External"/><Relationship Id="rId155" Type="http://schemas.openxmlformats.org/officeDocument/2006/relationships/image" Target="media/image3.png"/><Relationship Id="rId156" Type="http://schemas.openxmlformats.org/officeDocument/2006/relationships/hyperlink" Target="http://infos.radars.free.fr/radars/radarsfixes.html#Haut%20de%20page" TargetMode="External"/><Relationship Id="rId157" Type="http://schemas.openxmlformats.org/officeDocument/2006/relationships/hyperlink" Target="http://infos.radars.free.fr/radars/radars974.html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infos.radars.free.fr/radars/radarsfixes.html#Haut%20de%20page" TargetMode="External"/><Relationship Id="rId160" Type="http://schemas.openxmlformats.org/officeDocument/2006/relationships/hyperlink" Target="http://infos.radars.free.fr/radars/radars971.html" TargetMode="External"/><Relationship Id="rId161" Type="http://schemas.openxmlformats.org/officeDocument/2006/relationships/image" Target="media/image6.jpeg"/><Relationship Id="rId162" Type="http://schemas.openxmlformats.org/officeDocument/2006/relationships/hyperlink" Target="http://infos.radars.free.fr/carteradars.html" TargetMode="External"/><Relationship Id="rId163" Type="http://schemas.openxmlformats.org/officeDocument/2006/relationships/hyperlink" Target="http://www.xiti.com/xiti.asp?s=138329" TargetMode="External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7.png"/><Relationship Id="rId171" Type="http://schemas.openxmlformats.org/officeDocument/2006/relationships/image" Target="media/image10.gif"/><Relationship Id="rId172" Type="http://schemas.openxmlformats.org/officeDocument/2006/relationships/hyperlink" Target="http://pub.weborama.fr/fcgi-bin/aiar.fcgi?ID=107699&amp;MODE=CLICK&amp;DATE_NAV=1128621682" TargetMode="External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02:00Z</dcterms:created>
  <dc:creator>NOEL</dc:creator>
  <dc:description/>
  <dc:language>en-US</dc:language>
  <cp:lastModifiedBy>NOEL</cp:lastModifiedBy>
  <dcterms:modified xsi:type="dcterms:W3CDTF">2005-10-06T16:03:00Z</dcterms:modified>
  <cp:revision>1</cp:revision>
  <dc:subject/>
  <dc:title> </dc:title>
</cp:coreProperties>
</file>